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秘书职业资格证书"/>
      <w:r>
        <w:rPr/>
        <w:t>国家秘书职业资格证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秘书职业考核的内容以《秘书国家职业标准》和《秘书国家职业资格培训教程》为依据。</w:t>
      </w:r>
      <w:r>
        <w:rPr/>
        <w:t>?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秘书职业考核的内容包括职业道德、基础业务素质、案例分析、工作实务等四个基本内容。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涉外秘书增加外语考核部分，秘书职业资格二级增加业绩评估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