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模板"/>
      <w:r>
        <w:rPr/>
        <w:t>员工请假条模板</w:t>
      </w:r>
      <w:bookmarkEnd w:id="0"/>
    </w:p>
    <w:p>
      <w:pPr>
        <w:pStyle w:val="Normal"/>
        <w:rPr/>
      </w:pPr>
      <w:r>
        <w:rPr/>
        <w:t>xx-xxx-xxx-xxx-xxx-xxx-xxx-x</w:t>
      </w:r>
      <w:r>
        <w:rPr/>
        <w:t>有限公司：</w:t>
      </w:r>
    </w:p>
    <w:p>
      <w:pPr>
        <w:pStyle w:val="Normal"/>
        <w:rPr/>
      </w:pPr>
      <w:r>
        <w:rPr/>
        <w:t>我因与男友定于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举行婚礼，需享受婚假待遇，特向公司请假三天，请假时间自</w:t>
      </w:r>
      <w:r>
        <w:rPr/>
        <w:t>xx-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起至</w:t>
      </w:r>
      <w:r>
        <w:rPr/>
        <w:t>xx-x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止。</w:t>
      </w:r>
    </w:p>
    <w:p>
      <w:pPr>
        <w:pStyle w:val="Normal"/>
        <w:rPr/>
      </w:pPr>
      <w:r>
        <w:rPr/>
        <w:t>恳望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