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五一慰问信范文精选"/>
      <w:r>
        <w:rPr/>
        <w:t>企业五一慰问信范文精选</w:t>
      </w:r>
      <w:bookmarkEnd w:id="0"/>
    </w:p>
    <w:p>
      <w:pPr>
        <w:pStyle w:val="Normal"/>
        <w:rPr/>
      </w:pPr>
      <w:r>
        <w:rPr/>
        <w:t>集团公司广大职工：</w:t>
      </w:r>
    </w:p>
    <w:p>
      <w:pPr>
        <w:pStyle w:val="Normal"/>
        <w:rPr/>
      </w:pPr>
      <w:r>
        <w:rPr/>
        <w:t>20XX</w:t>
      </w:r>
      <w:r>
        <w:rPr/>
        <w:t>年是全面贯彻落实党的精神的开局之年</w:t>
      </w:r>
      <w:r>
        <w:rPr/>
        <w:t>,</w:t>
      </w:r>
      <w:r>
        <w:rPr/>
        <w:t>是为全面建成小康社会奠定坚实基础的重要一年，是实施集团公司“十二五”规划承前启后的关键一年。在“五一”国际劳动节之际，集团公司工会谨向辛勤工作、无私奉献的广大职工、劳动模范和先进工作者致以诚挚的问候和崇高的敬意</w:t>
      </w:r>
      <w:r>
        <w:rPr/>
        <w:t>!</w:t>
      </w:r>
      <w:r>
        <w:rPr/>
        <w:t>祝大家节日快乐</w:t>
      </w:r>
      <w:r>
        <w:rPr/>
        <w:t>!</w:t>
      </w:r>
    </w:p>
    <w:p>
      <w:pPr>
        <w:pStyle w:val="Normal"/>
        <w:rPr/>
      </w:pPr>
      <w:r>
        <w:rPr/>
        <w:t>近几年来，集团公司面对国内外严峻经济形势和企业发展巨大压力，果断调整经营策略，及时转移承揽重心，强力推进精益管理，大力开展以“法人管项目”为核心的管理提升活动，取得了市场开发业绩不菲、施工生产稳步推进、资本经营良性发展、法人管项目成效初显、综合实力不断增强的良好成绩，实现了</w:t>
      </w:r>
      <w:r>
        <w:rPr/>
        <w:t>20XX</w:t>
      </w:r>
      <w:r>
        <w:rPr/>
        <w:t>年承揽工程</w:t>
      </w:r>
      <w:r>
        <w:rPr/>
        <w:t>416</w:t>
      </w:r>
      <w:r>
        <w:rPr/>
        <w:t>亿元、完成施工产值</w:t>
      </w:r>
      <w:r>
        <w:rPr/>
        <w:t>272</w:t>
      </w:r>
      <w:r>
        <w:rPr/>
        <w:t>亿元、营业收入</w:t>
      </w:r>
      <w:r>
        <w:rPr/>
        <w:t>272.36</w:t>
      </w:r>
      <w:r>
        <w:rPr/>
        <w:t>亿元、利润总额</w:t>
      </w:r>
      <w:r>
        <w:rPr/>
        <w:t>4.47</w:t>
      </w:r>
      <w:r>
        <w:rPr/>
        <w:t>亿元的良好成绩，超额完成了股份公司下达的主要经济技术指标，完成了企业各项改革发展任务。今年以来，国内经济形势逐渐回暖，党的对经济拉动作用明显，中央经济工作会议确定了“稳中求进”和“内需拉动”的总基调，国内建筑市场开始触底反弹，回暖信号强烈，企业发展面临新一轮战略机遇期。集团公司党委认真研判形势，审时度势，确定了强管理、稳增长、调结构、促转型、实现持续健康和谐发展的战略思路。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17</w:t>
      </w:r>
      <w:r>
        <w:rPr/>
        <w:t>日，集团公司首次晋级铁道部</w:t>
      </w:r>
      <w:r>
        <w:rPr/>
        <w:t>A</w:t>
      </w:r>
      <w:r>
        <w:rPr/>
        <w:t>级铁路施工企业，是</w:t>
      </w:r>
      <w:r>
        <w:rPr/>
        <w:t>20XX</w:t>
      </w:r>
      <w:r>
        <w:rPr/>
        <w:t>年铁道部开展铁路施工企业信用评价以来的重大历史性突破，成绩的取得，是集团公司领导高度重视和全体员工齐心协力努力拼搏奉献的结果，必将为集团公司的快速发展再添强劲动力。</w:t>
      </w:r>
    </w:p>
    <w:p>
      <w:pPr>
        <w:pStyle w:val="Normal"/>
        <w:rPr/>
      </w:pPr>
      <w:r>
        <w:rPr/>
        <w:t>“</w:t>
      </w:r>
      <w:r>
        <w:rPr/>
        <w:t>功崇惟志，业广惟勤”。劳动是一切幸福的源泉，生活的美好，社会的进步，梦想的实现，都源于平凡艰辛的劳动。劳动者是伟大的，劳动者是幸福的，劳动者是受人尊敬的。我们要在全集团大力营造“尊重劳动、尊重知识、尊重人才、尊重创造”的良好氛围，团结动员广大职工勤奋劳动、诚实劳动、创新劳动，推动和谐企业、幸福家园建设，让一切劳动者的创造力竞相迸发</w:t>
      </w:r>
      <w:r>
        <w:rPr/>
        <w:t>,</w:t>
      </w:r>
      <w:r>
        <w:rPr/>
        <w:t>让一切创造社会财富的源泉充分涌流，让一切有利于企业健康发展的智慧和力量发挥凝聚</w:t>
      </w:r>
      <w:r>
        <w:rPr/>
        <w:t>,</w:t>
      </w:r>
      <w:r>
        <w:rPr/>
        <w:t>让每一名员工共享企业发展成果，共享人生出彩机会</w:t>
      </w:r>
      <w:r>
        <w:rPr/>
        <w:t>!</w:t>
      </w:r>
    </w:p>
    <w:p>
      <w:pPr>
        <w:pStyle w:val="Normal"/>
        <w:rPr/>
      </w:pPr>
      <w:r>
        <w:rPr/>
        <w:t>这个春天，因为梦想变得飞扬热烈，因为梦想变得无比厚重。蓝图已经绘就，目标已经明确，让我们在集团公司党委的正确领导下，牢固树立科学发展观，以党的精神为统领，坚定信心，真抓实干，大处着眼，小处着手，攻坚克难，不惧风险，为完成全年各项企业改革发展任务积极努力，为企业健康快速和谐发展做出更大贡献，以实际行动和扎实工作为早日实现伟大美好的中国梦而奋斗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