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皮鞋品牌的广告词"/>
      <w:r>
        <w:rPr/>
        <w:t>经典皮鞋品牌的广告词</w:t>
      </w:r>
      <w:bookmarkEnd w:id="0"/>
    </w:p>
    <w:p>
      <w:pPr>
        <w:pStyle w:val="Normal"/>
        <w:rPr/>
      </w:pPr>
      <w:r>
        <w:rPr/>
        <w:t>1.</w:t>
      </w:r>
      <w:r>
        <w:rPr/>
        <w:t>世界皮鞋，皮鞋世界，走遍天下，中意皮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意鞋美得可爱，奇得别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.</w:t>
      </w: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5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6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7.</w:t>
      </w: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8.</w:t>
      </w: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9.</w:t>
      </w:r>
      <w:r>
        <w:rPr/>
        <w:t>雨中步云，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10.</w:t>
      </w: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11.</w:t>
      </w:r>
      <w:r>
        <w:rPr/>
        <w:t>穿上它，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2.</w:t>
      </w: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3.</w:t>
      </w:r>
      <w:r>
        <w:rPr/>
        <w:t>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4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15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6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7.</w:t>
      </w: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