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搞笑婚礼证婚词范文"/>
      <w:r>
        <w:rPr/>
        <w:t>最新搞笑婚礼证婚词范文</w:t>
      </w:r>
      <w:bookmarkEnd w:id="0"/>
    </w:p>
    <w:p>
      <w:pPr>
        <w:pStyle w:val="Normal"/>
        <w:rPr/>
      </w:pPr>
      <w:r>
        <w:rPr/>
        <w:t>尊敬的女士们，先生们，两位新人的长辈，晚辈，朋友们：</w:t>
      </w:r>
    </w:p>
    <w:p>
      <w:pPr>
        <w:pStyle w:val="Normal"/>
        <w:rPr/>
      </w:pPr>
      <w:r>
        <w:rPr/>
        <w:t>中午好，值此良辰美景的美好时刻，我有幸代表大家，带着最美好的祝福，满怀着无比激动的心情，来见证李先生和杨女士这两个孩子的结婚典礼。</w:t>
      </w:r>
    </w:p>
    <w:p>
      <w:pPr>
        <w:pStyle w:val="Normal"/>
        <w:rPr/>
      </w:pPr>
      <w:r>
        <w:rPr/>
        <w:t>李先生为人善良忠厚，踏实肯干，工作上兢兢业业，沉稳有加，智勇兼备，是一位才华出众的好青年。杨女士聪明伶俐，善良聪慧，温柔大方，是一位出类拔萃的好姑娘。</w:t>
      </w:r>
    </w:p>
    <w:p>
      <w:pPr>
        <w:pStyle w:val="Normal"/>
        <w:rPr/>
      </w:pPr>
      <w:r>
        <w:rPr/>
        <w:t>李先生生长在我们历史悠久，人文荟萃，人才辈出的龙城太原。杨女士诞生在我们祖国母亲河</w:t>
      </w:r>
      <w:r>
        <w:rPr/>
        <w:t>-</w:t>
      </w:r>
      <w:r>
        <w:rPr/>
        <w:t>黄河的东岸，生长在中华文明发源地，人杰地灵的临汾。俗语讲：千里姻缘一线牵，有缘千里来相会。在过去的几年中，我和我的同事们见证了他们从相识，相知，相爱，到相守的过程。他们一经相遇，一见钟情，一看倾心，俩颗真诚的心撞在了一起，闪烁出了爱情的火花。他们相爱了，他们志同道合，他们是天生的一对，地作的一双。</w:t>
      </w:r>
    </w:p>
    <w:p>
      <w:pPr>
        <w:pStyle w:val="Normal"/>
        <w:rPr/>
      </w:pPr>
      <w:r>
        <w:rPr/>
        <w:t>在此时此刻，我谨代表向两位新人嘱咐四点内容：</w:t>
      </w:r>
    </w:p>
    <w:p>
      <w:pPr>
        <w:pStyle w:val="Normal"/>
        <w:rPr/>
      </w:pPr>
      <w:r>
        <w:rPr/>
        <w:t>第一、你们要牢记三个代表的精神。从今天开始，李先生你已经不再代表单身的李先生，杨女士你也不再代表单身的杨女士。</w:t>
      </w:r>
    </w:p>
    <w:p>
      <w:pPr>
        <w:pStyle w:val="Normal"/>
        <w:rPr/>
      </w:pPr>
      <w:r>
        <w:rPr/>
        <w:t>第一、李先生代表杨女士，第二、杨女士代表李先生，第三、你们结合在一起代表着一个新生的组织，新生的家庭。你们各自不能犯自由主义的错误，更不能任意妄为。要共同代表你们的家庭迈向未来。</w:t>
      </w:r>
    </w:p>
    <w:p>
      <w:pPr>
        <w:pStyle w:val="Normal"/>
        <w:rPr/>
      </w:pPr>
      <w:r>
        <w:rPr/>
        <w:t>第二、你们要有科学发展观的长远认识。从今天开始，你们都要抛弃“一个人吃饱，全家不饿”的观念。要共同考虑家庭的长远发展需要，考虑长辈，考虑下一代，考虑你们的未来。投资要筹划，花钱要商量、时间要计划、出门要筹划、在外过夜要请假、待客要协调、生孩子与孩子教育要规划，有计划、有安排，要从长计议，量入为出。</w:t>
      </w:r>
    </w:p>
    <w:p>
      <w:pPr>
        <w:pStyle w:val="Normal"/>
        <w:rPr/>
      </w:pPr>
      <w:r>
        <w:rPr/>
        <w:t>第三、你们要有和谐社会的意识。正所谓：“家和万事兴”。遇到事情要和为贵，彼此多为对方着想，遇到好事共同分享，碰到困难共同担当。多在一起沟通，多在一起交流。“和谐是春风，愉悦你我</w:t>
      </w:r>
      <w:r>
        <w:rPr/>
        <w:t>;</w:t>
      </w:r>
      <w:r>
        <w:rPr/>
        <w:t>和谐是细雨，润泽你我</w:t>
      </w:r>
      <w:r>
        <w:rPr/>
        <w:t>;</w:t>
      </w:r>
      <w:r>
        <w:rPr/>
        <w:t>和谐爱，世界因和谐而精采”。“只要夫妻同心，万事皆可兴”。</w:t>
      </w:r>
    </w:p>
    <w:p>
      <w:pPr>
        <w:pStyle w:val="Normal"/>
        <w:rPr/>
      </w:pPr>
      <w:r>
        <w:rPr/>
        <w:t>第四、你们要有中国梦的崇高理想。倡导我们的中国梦，你们要有你们的小家庭的梦。有梦想，你们就会充满希望</w:t>
      </w:r>
      <w:r>
        <w:rPr/>
        <w:t>;</w:t>
      </w:r>
      <w:r>
        <w:rPr/>
        <w:t>有希望，你们就会勇敢追寻</w:t>
      </w:r>
      <w:r>
        <w:rPr/>
        <w:t>;</w:t>
      </w:r>
      <w:r>
        <w:rPr/>
        <w:t>肯追寻，你们就会实现梦想。在未来你们共同的日子里，你们要互相学习，共同进步，不能仅仅满足于现在或者将来的成绩，要构建好你们未来的梦想，理想，互相支持，互相监督，共同进步，过好你们的日子，开创你们美好的未来。</w:t>
      </w:r>
    </w:p>
    <w:p>
      <w:pPr>
        <w:pStyle w:val="Normal"/>
        <w:rPr/>
      </w:pPr>
      <w:r>
        <w:rPr/>
        <w:t>女士们，先生们，这是一个美好的日子。</w:t>
      </w:r>
    </w:p>
    <w:p>
      <w:pPr>
        <w:pStyle w:val="Normal"/>
        <w:rPr/>
      </w:pPr>
      <w:r>
        <w:rPr/>
        <w:t>我郑重的宣布：李先生和杨女士的感情是真挚的，他们具备了充分的心理准备和物质准备来面对他们共同的未来，他们的婚姻是合乎逻辑的，他们的结婚程序是合法有效的。我们共同作证，我们共同为他们欢歌，我们共同为他们举杯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道是：金风玉露一相逢</w:t>
      </w:r>
      <w:r>
        <w:rPr/>
        <w:t>,</w:t>
      </w:r>
      <w:r>
        <w:rPr/>
        <w:t>便胜却人间无数，柔情似水，佳期如梦。这是李先生和杨女士人生中最美好的日子，这是一个只羡鸳鸯不羡仙的日子。让我们举起手中的酒杯，把我们最美好的祝福送给他们。祝他们新婚愉快，永结同心，白头偕老，共创他们美好的未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