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机动车业务范文"/>
      <w:r>
        <w:rPr/>
        <w:t>办理机动车业务范文</w:t>
      </w:r>
      <w:bookmarkEnd w:id="0"/>
    </w:p>
    <w:p>
      <w:pPr>
        <w:pStyle w:val="Normal"/>
        <w:rPr/>
      </w:pPr>
      <w:r>
        <w:rPr/>
        <w:t>淄博市公安局交警支队车辆管理所：</w:t>
      </w:r>
    </w:p>
    <w:p>
      <w:pPr>
        <w:pStyle w:val="Normal"/>
        <w:rPr/>
      </w:pPr>
      <w:r>
        <w:rPr/>
        <w:t>兹委托〔身份证明号码〕，办理本人驾驶证〔驾驶证号〕业务。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若无单独约定，本委托书自签署之日起七日内有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:</w:t>
      </w: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