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北京颐和园导游词"/>
      <w:r>
        <w:rPr/>
        <w:t>中国北京颐和园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大家的王导游，初次见面，请多指教。下面我们要去颐和园。</w:t>
      </w:r>
    </w:p>
    <w:p>
      <w:pPr>
        <w:pStyle w:val="Normal"/>
        <w:rPr/>
      </w:pPr>
      <w:r>
        <w:rPr/>
        <w:t>看</w:t>
      </w:r>
      <w:r>
        <w:rPr/>
        <w:t>!</w:t>
      </w:r>
      <w:r>
        <w:rPr/>
        <w:t>颐和园多大多美，它可是皇家园林博物馆。我们首先来到有名的长廊。瞧，红漆的柱子，绿漆的栅栏，多美啊</w:t>
      </w:r>
      <w:r>
        <w:rPr/>
        <w:t>!</w:t>
      </w:r>
      <w:r>
        <w:rPr/>
        <w:t>你们相信吗这条长廊有七百多米长，分成</w:t>
      </w:r>
      <w:r>
        <w:rPr/>
        <w:t>273</w:t>
      </w:r>
      <w:r>
        <w:rPr/>
        <w:t>间，每一间的横槛上都画着五彩的画，几千幅没有两幅相同。</w:t>
      </w:r>
    </w:p>
    <w:p>
      <w:pPr>
        <w:pStyle w:val="Normal"/>
        <w:rPr/>
      </w:pPr>
      <w:r>
        <w:rPr/>
        <w:t>现在我们来到万寿山脚下，你抬头看，是不是一座八角形的三层建筑耸立在半山腰上。那就是佛香阁。下面一排排金碧辉煌的宫殿，就是排云殿。</w:t>
      </w:r>
    </w:p>
    <w:p>
      <w:pPr>
        <w:pStyle w:val="Normal"/>
        <w:rPr/>
      </w:pPr>
      <w:r>
        <w:rPr/>
        <w:t>我们登上山顶，这可是瞭望颐和园的最佳位置。葱郁的树丛，掩映着黄的、绿的琉璃瓦屋顶和朱红的宫殿。正前面，昆明湖静得像一面镜子，绿得像是一块碧玉。你们是不是也这样觉得，下面我们去昆明湖看一看。</w:t>
      </w:r>
    </w:p>
    <w:p>
      <w:pPr>
        <w:pStyle w:val="Normal"/>
        <w:rPr/>
      </w:pPr>
      <w:r>
        <w:rPr/>
        <w:t>到了昆明湖，一看就可以看见对面那个小岛。有几座式样不同的石桥通往小岛，这座桥有十七个桥洞，叫十七孔桥，桥栏上的石柱雕刻着小狮子，那么多的狮子，没有哪两只是相同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又到了和大家说再见的时候了。大家还想去长城马</w:t>
      </w:r>
      <w:r>
        <w:rPr/>
        <w:t>?</w:t>
      </w:r>
      <w:r>
        <w:rPr/>
        <w:t>等到下一年暑假吧，我们在长城不见不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