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理论学习计划参考范本"/>
      <w:r>
        <w:rPr/>
        <w:t>2023</w:t>
      </w:r>
      <w:r>
        <w:rPr/>
        <w:t>个人理论学习计划参考范本</w:t>
      </w:r>
      <w:bookmarkEnd w:id="0"/>
    </w:p>
    <w:p>
      <w:pPr>
        <w:pStyle w:val="Normal"/>
        <w:rPr/>
      </w:pPr>
      <w:r>
        <w:rPr/>
        <w:t>为深入学习贯彻好党的、省十三次党代会和市十一次党代会精神，巩固创先争优活动成果，不断提高党员干部政治理论水平，根据市直机关工委《</w:t>
      </w:r>
      <w:r>
        <w:rPr/>
        <w:t>20XX</w:t>
      </w:r>
      <w:r>
        <w:rPr/>
        <w:t>年市直机关党员干部政治理论学习意见》</w:t>
      </w:r>
      <w:r>
        <w:rPr/>
        <w:t>(</w:t>
      </w:r>
      <w:r>
        <w:rPr/>
        <w:t>杭直委〔</w:t>
      </w:r>
      <w:r>
        <w:rPr/>
        <w:t>20XX</w:t>
      </w:r>
      <w:r>
        <w:rPr/>
        <w:t>〕</w:t>
      </w:r>
      <w:r>
        <w:rPr/>
        <w:t>2</w:t>
      </w:r>
      <w:r>
        <w:rPr/>
        <w:t>号</w:t>
      </w:r>
      <w:r>
        <w:rPr/>
        <w:t>)</w:t>
      </w:r>
      <w:r>
        <w:rPr/>
        <w:t>精神，结合我局实际，现就</w:t>
      </w:r>
      <w:r>
        <w:rPr/>
        <w:t>20XX</w:t>
      </w:r>
      <w:r>
        <w:rPr/>
        <w:t>年机关党员干部政治理论学习提出如下计划</w:t>
      </w:r>
      <w:r>
        <w:rPr/>
        <w:t>:</w:t>
      </w:r>
    </w:p>
    <w:p>
      <w:pPr>
        <w:pStyle w:val="Normal"/>
        <w:rPr/>
      </w:pPr>
      <w:r>
        <w:rPr/>
        <w:t>一、指导思想</w:t>
      </w:r>
    </w:p>
    <w:p>
      <w:pPr>
        <w:pStyle w:val="Normal"/>
        <w:rPr/>
      </w:pPr>
      <w:r>
        <w:rPr/>
        <w:t>坚持以邓小平理论和“三个代表”重要思想为指导，深入贯彻落实科学发展观，认真学习贯彻党的</w:t>
      </w:r>
      <w:r>
        <w:rPr/>
        <w:t>XX</w:t>
      </w:r>
      <w:r>
        <w:rPr/>
        <w:t>届</w:t>
      </w:r>
      <w:r>
        <w:rPr/>
        <w:t>X</w:t>
      </w:r>
      <w:r>
        <w:rPr/>
        <w:t>中全会、党的和省市党代会精神，以学习和践行社会主义核心价值体系为根本任务，紧紧围绕“服务中心、建设队伍”两大任务，努力建设一支高素质的机关党员干部队伍，不断深化学习型服务型创新型机关建设，为全面提升价格工作水平提供思想保证和精神动力，以优异成绩迎接党的胜利召开。</w:t>
      </w:r>
    </w:p>
    <w:p>
      <w:pPr>
        <w:pStyle w:val="Normal"/>
        <w:rPr/>
      </w:pPr>
      <w:r>
        <w:rPr/>
        <w:t>二、学习内容</w:t>
      </w:r>
    </w:p>
    <w:p>
      <w:pPr>
        <w:pStyle w:val="Normal"/>
        <w:rPr/>
      </w:pPr>
      <w:r>
        <w:rPr/>
        <w:t>1</w:t>
      </w:r>
      <w:r>
        <w:rPr/>
        <w:t>、继续深入学习中国特色社会主义理论体系。深入学习马克思主义、毛泽东思想、邓小平理论、“三个代表”重要思想和科学发展观，全面理解和深刻体会中国特色社会主义理论体系的历史地位、科学内涵、精神实质和根本要求，以科学发展观指导价格工作，推进价格工作。</w:t>
      </w:r>
    </w:p>
    <w:p>
      <w:pPr>
        <w:pStyle w:val="Normal"/>
        <w:rPr/>
      </w:pPr>
      <w:r>
        <w:rPr/>
        <w:t>2</w:t>
      </w:r>
      <w:r>
        <w:rPr/>
        <w:t>、切实加强社会主义核心价值观教育，深入开展“我们的价值观”主题实践活动。社会主义核心价值体系是兴国之魂，是社会主义先进文化的精髓，决定着中国特色社会主义的发展方向。认真学习党的</w:t>
      </w:r>
      <w:r>
        <w:rPr/>
        <w:t>XX</w:t>
      </w:r>
      <w:r>
        <w:rPr/>
        <w:t>届</w:t>
      </w:r>
      <w:r>
        <w:rPr/>
        <w:t>X</w:t>
      </w:r>
      <w:r>
        <w:rPr/>
        <w:t>中全会精神，深入开展社会主义核心价值观教育，把解决机关党员干部理想信念、价值观问题作为教育的重点，引导机关干部思行合一，树立正确的世界观、人生观、价值观，自觉抵制各种消极腐朽思想侵蚀，筑牢政治思想防线。认真组织开展“核心价值观是什么、为什么要树立核心价值观、怎样树立核心价值观”为主题的大讨论活动，提高党员干部对核心价值观的认识。在充分讨论的基础上，深入开展多种形式的主题实践活动，推动社会主义核心价值观内化于心，外化于行，使机关党员干部成为“核心价值观”的忠实实践者、维护者和倡导者，进一步提升为民服务能力和品质，提高执政为民的意识和工作效率。</w:t>
      </w:r>
    </w:p>
    <w:p>
      <w:pPr>
        <w:pStyle w:val="Normal"/>
        <w:rPr/>
      </w:pPr>
      <w:r>
        <w:rPr/>
        <w:t>3</w:t>
      </w:r>
      <w:r>
        <w:rPr/>
        <w:t>、认真学习贯彻党的和省市党代会精神。党的将是我党在全面建设小康社会的关键时刻和深化改革开放、加快转变经济发展方式的攻坚时期召开的一次重要会议，对夺取全面建设小康社会新胜利、开创中国特色社会主义新局面，具有重大的现实意义和深远的历史意义。要把学习贯彻党的精神作为首要政治任务，通过举办读书会、培训辅导班等形式，组织机关党员干部深入学习贯彻党的和省市党代会精神，引导和激励广大党员干部把思想和行动统一到中央和省市委对形势的科学判断及决策部署上来，把力量凝聚到做好当前工作上来。</w:t>
      </w:r>
    </w:p>
    <w:p>
      <w:pPr>
        <w:pStyle w:val="Normal"/>
        <w:rPr/>
      </w:pPr>
      <w:r>
        <w:rPr/>
        <w:t>、认真学习历史，加强文化教育。认真学习习近平总书记关于《领导干部要读点历史》的重要讲话精神，深刻领会“读史可以明智、知古方能鉴今”的讲话精神实质。组织党员干部开展读历史、谈体会活动，开展以“读史明志”为主题的读书征文活动。通过学习历史，从中获得精神鼓舞，升华思想境界，陶冶道德情操，完善优良品格，培养浩然正气，自觉做到自重、自省、自警、自励，认真践行全心全意为人民服务的根本宗旨。深入学习贯彻市委《关于认真贯彻党的</w:t>
      </w:r>
      <w:r>
        <w:rPr/>
        <w:t>XX</w:t>
      </w:r>
      <w:r>
        <w:rPr/>
        <w:t>届</w:t>
      </w:r>
      <w:r>
        <w:rPr/>
        <w:t>X</w:t>
      </w:r>
      <w:r>
        <w:rPr/>
        <w:t>中全会精神深入推进文化名城文化强市建设的若干意见》，大力加强机关文化建设。</w:t>
      </w:r>
    </w:p>
    <w:p>
      <w:pPr>
        <w:pStyle w:val="Normal"/>
        <w:rPr/>
      </w:pPr>
      <w:r>
        <w:rPr/>
        <w:t>5</w:t>
      </w:r>
      <w:r>
        <w:rPr/>
        <w:t>、继续深入开展执政为民教育。认真学习贯彻市委十届十二次全会精神，引导机关党员干部深刻领会市委提出的今年我市经济社会发展的总目标和总要求，全面做好价格工作，为推动我市经济社会又快又好发展作出贡献。以“进村入企、服务基层”大走访、“春风行动”、“结对帮扶”、“创先争优”、“公述民评”等活动为载体，深入开展宗旨观教育，引导党员干部增强宗旨意识、公仆意识和服务意识，不断增强以人为本、执政为民的理念，自觉转变思想作风和工作作风，在价格工作实践中实现好、维护好、发展广大人民群众的根本利益，在本职工作岗位上发挥先锋模范作用，争创一流业绩。</w:t>
      </w:r>
    </w:p>
    <w:p>
      <w:pPr>
        <w:pStyle w:val="Normal"/>
        <w:rPr/>
      </w:pPr>
      <w:r>
        <w:rPr/>
        <w:t>6</w:t>
      </w:r>
      <w:r>
        <w:rPr/>
        <w:t>、加强形势政策教育。及时、深入开展形势政策教育，让广大党员干部准确认识和把握国内外政治、经济形势，并用以指导自身工作，教育党员干部在增强忧患意识的同时进一步增强责任感和使命感，使机关党员干部在日常工作中率先垂范、身先士卒、身体力行，发挥导向和示范作用。</w:t>
      </w:r>
    </w:p>
    <w:p>
      <w:pPr>
        <w:pStyle w:val="Normal"/>
        <w:rPr/>
      </w:pPr>
      <w:r>
        <w:rPr/>
        <w:t>7</w:t>
      </w:r>
      <w:r>
        <w:rPr/>
        <w:t>、加强法纪观念教育。以局党组理论学习中心组学法、年度普法教育活动为抓手，学习《党章》、《中国共产党纪律处分条例》、《中国共产党党内监督条例》、《中国共产党党员领导干部廉洁从政若干准则》等党规党纪，强化党员先进性意识、廉洁意识，弘扬新风正气。引导党员干部牢固树立法纪意识，正确行使手中的权力，自觉维护法纪的尊严。</w:t>
      </w:r>
    </w:p>
    <w:p>
      <w:pPr>
        <w:pStyle w:val="Normal"/>
        <w:rPr/>
      </w:pPr>
      <w:r>
        <w:rPr/>
        <w:t>三、学习形式和方法</w:t>
      </w:r>
    </w:p>
    <w:p>
      <w:pPr>
        <w:pStyle w:val="Normal"/>
        <w:rPr/>
      </w:pPr>
      <w:r>
        <w:rPr/>
        <w:t>为加强机关党员干部政治理论学习，建立个人、支部、全局机关“三位一体”的学习体系，以个人自学为主，充分运用“领导干部讲坛”、“干部学习新干线”、“公务员知识大讲堂”、“市民大学堂”、“机关党建网”及上级组织的各种学习培训等学习载体，强化党员干部政治理论学习</w:t>
      </w:r>
      <w:r>
        <w:rPr/>
        <w:t>;</w:t>
      </w:r>
      <w:r>
        <w:rPr/>
        <w:t>在个人自学的同时，各支部按照学习计划安排，组织好集中学习</w:t>
      </w:r>
      <w:r>
        <w:rPr/>
        <w:t>;</w:t>
      </w:r>
      <w:r>
        <w:rPr/>
        <w:t>根据学习需要，局机关采取专题讲座、交流座谈、参观考察、观看录像等多种形式开展学习活动。</w:t>
      </w:r>
    </w:p>
    <w:p>
      <w:pPr>
        <w:pStyle w:val="Normal"/>
        <w:rPr/>
      </w:pPr>
      <w:r>
        <w:rPr/>
        <w:t>四、学习举措</w:t>
      </w:r>
    </w:p>
    <w:p>
      <w:pPr>
        <w:pStyle w:val="Normal"/>
        <w:rPr/>
      </w:pPr>
      <w:r>
        <w:rPr/>
        <w:t>(</w:t>
      </w:r>
      <w:r>
        <w:rPr/>
        <w:t>一</w:t>
      </w:r>
      <w:r>
        <w:rPr/>
        <w:t>)</w:t>
      </w:r>
      <w:r>
        <w:rPr/>
        <w:t>形成共识，增强自觉。提高党员干部的政治理论素质是机关党的建设的重中之中，党员干部要充分认识加强政治理论学习对于提高政治理论素质、增强业务能力的重要意义，牢固树立终身学习的理念，自觉处理好工作与学习的关系，不断激发学习热情，坚持做学习型党员干部。</w:t>
      </w:r>
    </w:p>
    <w:p>
      <w:pPr>
        <w:pStyle w:val="Normal"/>
        <w:rPr/>
      </w:pPr>
      <w:r>
        <w:rPr/>
        <w:t>(</w:t>
      </w:r>
      <w:r>
        <w:rPr/>
        <w:t>二</w:t>
      </w:r>
      <w:r>
        <w:rPr/>
        <w:t>)</w:t>
      </w:r>
      <w:r>
        <w:rPr/>
        <w:t>严格制度，加强管理。认真落实中央《关于加强党员经常性教育的意见》要求，通过健全和完善述学、评学、督学、考学等一系列行之有效的学习制度，促进学习经常化、制度化和规范化。各党支部要建立健全政治理论学习考勤、学习档案管理等制度，严肃学习纪律，实现学习制度化、规范化，进一步推动和促进党员干部政治理论学习。</w:t>
      </w:r>
    </w:p>
    <w:p>
      <w:pPr>
        <w:pStyle w:val="Normal"/>
        <w:rPr/>
      </w:pPr>
      <w:r>
        <w:rPr/>
        <w:t>(</w:t>
      </w:r>
      <w:r>
        <w:rPr/>
        <w:t>三</w:t>
      </w:r>
      <w:r>
        <w:rPr/>
        <w:t>)</w:t>
      </w:r>
      <w:r>
        <w:rPr/>
        <w:t>搞好结合，学以致用。坚持学习与开展创先争优活动、创建学习型机关、创建市级文明机关相结合，与完成价格工作任务相结合，坚持学用结合、学以致用、用以促学。要将学习与调研相结合、与实践相结合，组织党员干部积极参加价格调研活动，努力把学习成果转化为增强机关党员干部的凝聚力、执行力、服务力，转化为科学分析和解决实际问题的能力，转化为推进价格工作的动力，为价格工作提供思想保证、精神动力和智力支持，推进全局各项工作再上新台阶。</w:t>
      </w:r>
    </w:p>
    <w:p>
      <w:pPr>
        <w:pStyle w:val="Normal"/>
        <w:rPr/>
      </w:pPr>
      <w:r>
        <w:rPr/>
        <w:t>(</w:t>
      </w:r>
      <w:r>
        <w:rPr/>
        <w:t>四</w:t>
      </w:r>
      <w:r>
        <w:rPr/>
        <w:t>)</w:t>
      </w:r>
      <w:r>
        <w:rPr/>
        <w:t>加强领导，周密组织。把党员干部政治理论学习作为机关党建工作的重要内容，认真抓好组织实施，精心部署，做到时间落实、内容落实，定期分析党员干部政治理论学习情况，切实解决党员干部在学习中存在的问题。及时总结学习中的好的经验和做法，努力营造学习工作化、工作学习化，全员学习、团队学习、终身学习的深厚氛围，争创学习型机关，学习型党组织。</w:t>
      </w:r>
    </w:p>
    <w:p>
      <w:pPr>
        <w:pStyle w:val="Heading3"/>
        <w:rPr/>
      </w:pPr>
      <w:bookmarkStart w:id="1" w:name="下一页更多精彩的个人理论学习计划"/>
      <w:r>
        <w:rPr>
          <w:b/>
        </w:rPr>
        <w:t>下一页更多精彩的“个人理论学习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