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计划范文"/>
      <w:r>
        <w:rPr/>
        <w:t>文员实习计划范文</w:t>
      </w:r>
      <w:bookmarkEnd w:id="0"/>
    </w:p>
    <w:p>
      <w:pPr>
        <w:pStyle w:val="Normal"/>
        <w:rPr/>
      </w:pPr>
      <w:r>
        <w:rPr/>
        <w:t>本人就读于福州大学成人教育学院计算机科学与技术专业，按照学校的安排我于</w:t>
      </w:r>
      <w:r>
        <w:rPr/>
        <w:t>2008</w:t>
      </w:r>
      <w:r>
        <w:rPr/>
        <w:t>年</w:t>
      </w:r>
      <w:r>
        <w:rPr/>
        <w:t>9</w:t>
      </w:r>
      <w:r>
        <w:rPr/>
        <w:t>月</w:t>
      </w:r>
      <w:r>
        <w:rPr/>
        <w:t>21</w:t>
      </w:r>
      <w:r>
        <w:rPr/>
        <w:t>日至</w:t>
      </w:r>
      <w:r>
        <w:rPr/>
        <w:t>10</w:t>
      </w:r>
      <w:r>
        <w:rPr/>
        <w:t>月</w:t>
      </w:r>
      <w:r>
        <w:rPr/>
        <w:t>14</w:t>
      </w:r>
      <w:r>
        <w:rPr/>
        <w:t>日期间在福州日月信贸易有限公司进行了毕业前的实习，在公司担任行政文员一职。在实习期间，我获益良多。除了拓宽了自己的事业还锻炼了工作能力，并提前体验企业单位的工作模式。简短的实习生活，既紧张，又新奇，收获也很多。虽然累，却过得很充实、很快乐。现将此次毕业实习的有关情况报告如下：</w:t>
      </w:r>
    </w:p>
    <w:p>
      <w:pPr>
        <w:pStyle w:val="Normal"/>
        <w:rPr/>
      </w:pPr>
      <w:r>
        <w:rPr/>
        <w:t>一、实习目的</w:t>
      </w:r>
    </w:p>
    <w:p>
      <w:pPr>
        <w:pStyle w:val="Normal"/>
        <w:rPr/>
      </w:pPr>
      <w:r>
        <w:rPr/>
        <w:t>毕业实习是毕业论文写作的前期工作，通过毕业实习，能够综合性地运用几年来学校所学的知识去分析、解决一个问题，并为确定毕业论文题目、撰写论文打下实践基础。更重要的是可以巩固专业知识，提高实际操作技能，丰富实际工作和社会经验，将所学知识用于实际工作。</w:t>
      </w:r>
    </w:p>
    <w:p>
      <w:pPr>
        <w:pStyle w:val="Normal"/>
        <w:rPr/>
      </w:pPr>
      <w:r>
        <w:rPr/>
        <w:t>二、实习单位简介</w:t>
      </w:r>
    </w:p>
    <w:p>
      <w:pPr>
        <w:pStyle w:val="Normal"/>
        <w:rPr/>
      </w:pPr>
      <w:r>
        <w:rPr/>
        <w:t>福州日月信贸易有限公司成立于</w:t>
      </w:r>
      <w:r>
        <w:rPr/>
        <w:t>1995</w:t>
      </w:r>
      <w:r>
        <w:rPr/>
        <w:t>年</w:t>
      </w:r>
      <w:r>
        <w:rPr/>
        <w:t>8</w:t>
      </w:r>
      <w:r>
        <w:rPr/>
        <w:t>月，坐落于福州金山浦上工业园，是一家休闲食品、调味品、保健品行销公司。公司经过十三年来的诚信经营，已发展成属同行业里较大规模的食品贸易公司。本着“质量为生存之本，信誉为发展之源”的宗旨，遵循“以诚信创市场，以信誉赢市场”的发展思路，以严谨的态度、务实的作风，在现有资源的基础上，求实奋进，努力创新，深受各级合作伙伴的支持与信赖。标准仓库面积达</w:t>
      </w:r>
      <w:r>
        <w:rPr/>
        <w:t>4800</w:t>
      </w:r>
      <w:r>
        <w:rPr/>
        <w:t>㎡，员工人数约</w:t>
      </w:r>
      <w:r>
        <w:rPr/>
        <w:t>200</w:t>
      </w:r>
      <w:r>
        <w:rPr/>
        <w:t>人，员工宿舍面积</w:t>
      </w:r>
      <w:r>
        <w:rPr/>
        <w:t>2100</w:t>
      </w:r>
      <w:r>
        <w:rPr/>
        <w:t>㎡，配备</w:t>
      </w:r>
      <w:r>
        <w:rPr/>
        <w:t>20</w:t>
      </w:r>
      <w:r>
        <w:rPr/>
        <w:t>辆运输车辆。建立了以福州为中心，覆盖闽中、闽东、闽西北的销售网络。</w:t>
      </w:r>
    </w:p>
    <w:p>
      <w:pPr>
        <w:pStyle w:val="Normal"/>
        <w:rPr/>
      </w:pPr>
      <w:r>
        <w:rPr/>
        <w:t>三、实习内容</w:t>
      </w:r>
    </w:p>
    <w:p>
      <w:pPr>
        <w:pStyle w:val="Normal"/>
        <w:rPr/>
      </w:pPr>
      <w:r>
        <w:rPr/>
        <w:t>不同的部门具有不同的工作和不同的职责范围。公司名义上的行政部门其实是一个综合性的后勤部门，工作范围大，任务也比较繁杂。商品的进销存管理、商品的价目表制作、商场的费用登记与核报、组织与打印各种函件、供应商与商品证件管理、商品图片处理、接听电话等都由行政部门来负责。以下是我实习阶段参与的主要工作：</w:t>
      </w:r>
    </w:p>
    <w:p>
      <w:pPr>
        <w:pStyle w:val="Normal"/>
        <w:rPr/>
      </w:pPr>
      <w:r>
        <w:rPr/>
        <w:t>1</w:t>
      </w:r>
      <w:r>
        <w:rPr/>
        <w:t>、销售单录入与打印</w:t>
      </w:r>
      <w:r>
        <w:rPr/>
        <w:t>(</w:t>
      </w:r>
      <w:r>
        <w:rPr/>
        <w:t>打单员</w:t>
      </w:r>
      <w:r>
        <w:rPr/>
        <w:t>)</w:t>
      </w:r>
      <w:r>
        <w:rPr/>
        <w:t>。我实习的职位是行政文员，后来才知道等同于打单员。公司是食品代理商，所代理的产品近三十种，且大部分属于知名品牌产品，如箭牌口香糖、太平梳打、达能饼干、德芙巧克力、金龙鱼食用油等。销售渠道主要分布福州五区八县各大中型卖场、连锁店、中小型便利店，以及宁德、南平、三明、莆田、龙岩、厦门地区的各大中型商场和各县市分销商对象。客户量有近五百家，如福州本土的永辉连锁超市、新华都购物广场、沃尔玛购物广场、好又多百货等，最大的连锁系统客户源属永辉系统，接近二百家。面对这么多大大小小的客户，自然每天的订单量也是不少。为了准备、规范食品信息管理，公司安装了一套关于进销存的食品管理系统，称作“食全食美”。“食全食美”是针对食品贸易类的性质公司而设计的，功能极其完善，除了平常的可以管理整个商品的购销流通，及商品、客户、供应商、员工等资料功能外，还可以设置商品的促销期限，自动调价并到期恢复价格，并可以对所产生的各项费用、商品保质期、商品图片等进行管理。这些功能对食品贸易类公司是相当有用的。可以说，在实习期间，我几乎都是使用这套软件来工作。作为打单员，首先要先熟悉“食全食美”各项功能，尤其是其中的“销售”模块，并全面了解商品与客户资料，有了大致的印象后再对客户订单进行销售单录入工作，并打印好一一对应递交给物流部，由物流部门来安排送货。</w:t>
      </w:r>
    </w:p>
    <w:p>
      <w:pPr>
        <w:pStyle w:val="Normal"/>
        <w:rPr/>
      </w:pPr>
      <w:r>
        <w:rPr/>
        <w:t>记得，刚来上班，为了尽快掌握打单工作，我每天都提前一个多小时到岗，熟悉上万个单品，特别是系列产品的代码一定要记清楚，打单时就是用商品代码来调用商品项。如“太平”系列是</w:t>
      </w:r>
      <w:r>
        <w:rPr/>
        <w:t>01</w:t>
      </w:r>
      <w:r>
        <w:rPr/>
        <w:t>起头，“箭牌”系列是</w:t>
      </w:r>
      <w:r>
        <w:rPr/>
        <w:t>02</w:t>
      </w:r>
      <w:r>
        <w:rPr/>
        <w:t>起头，以此类推。客户资料的代码以连锁名与区域名的拼音来划分，容易记住，如永辉系统代码为“</w:t>
      </w:r>
      <w:r>
        <w:rPr/>
        <w:t>YH”</w:t>
      </w:r>
      <w:r>
        <w:rPr/>
        <w:t>，再以</w:t>
      </w:r>
      <w:r>
        <w:rPr/>
        <w:t>YH1</w:t>
      </w:r>
      <w:r>
        <w:rPr/>
        <w:t>、</w:t>
      </w:r>
      <w:r>
        <w:rPr/>
        <w:t>YH2</w:t>
      </w:r>
      <w:r>
        <w:rPr/>
        <w:t>、</w:t>
      </w:r>
      <w:r>
        <w:rPr/>
        <w:t>YH3??</w:t>
      </w:r>
      <w:r>
        <w:rPr/>
        <w:t>编码，南平地区的客户代码为“</w:t>
      </w:r>
      <w:r>
        <w:rPr/>
        <w:t>NP”</w:t>
      </w:r>
      <w:r>
        <w:rPr/>
        <w:t>，再以</w:t>
      </w:r>
      <w:r>
        <w:rPr/>
        <w:t>NP1</w:t>
      </w:r>
      <w:r>
        <w:rPr/>
        <w:t>、</w:t>
      </w:r>
      <w:r>
        <w:rPr/>
        <w:t>NP2</w:t>
      </w:r>
      <w:r>
        <w:rPr/>
        <w:t>、</w:t>
      </w:r>
      <w:r>
        <w:rPr/>
        <w:t>NP3??</w:t>
      </w:r>
      <w:r>
        <w:rPr/>
        <w:t>编码。练习了一个星期的打单工作，还是感觉自己还不大适应，最明显的就是很会犯错，特别是销售单录入这块。每个商品都有三种以上的价格，不同性质的客户对应的单价也不同。比如永辉系统是销售三价，好又多是销售二价，分销客户又是销售四价等。虽然我们有专业软件，软件里都设好了价格，但我们打单时若不注意就很容易出错。若产品不熟悉，很容易把一些同品名同规格但不同品牌的产品给混淆，且不注意也会把一些类似的店名给弄错。我在打单中就经常犯这样的错误，记得一次五里亭好又多订单下得是太平</w:t>
      </w:r>
      <w:r>
        <w:rPr/>
        <w:t>100g</w:t>
      </w:r>
      <w:r>
        <w:rPr/>
        <w:t>奶盐梳打，而我打成嘉顿</w:t>
      </w:r>
      <w:r>
        <w:rPr/>
        <w:t>100g</w:t>
      </w:r>
      <w:r>
        <w:rPr/>
        <w:t>奶盐梳打，这两者单价是不一样的，因此给负责送货的仓库造成了一些不必要的麻烦，也因此受到主管地批评。还有一次更为严重的竟然把客户名称中原是福州新华都打成莆田新华都，把原本已托运到莆田的货又给退回仓库，而福州新华都因为货没有及时送到，而撤消了原本已签好的两个促销堆头。我的粗心大意给公司造成的不仅金钱上的损失，更主要地影响了是公司的信誉度。</w:t>
      </w:r>
    </w:p>
    <w:p>
      <w:pPr>
        <w:pStyle w:val="Normal"/>
        <w:rPr/>
      </w:pPr>
      <w:r>
        <w:rPr/>
        <w:t>为了能更快地适应这份工作，我利用闲余时间将所商品资料与客户资料连番浏览，把一些容易混淆的品名与客户一一记在本子上，将把它们默背下来。打单时，首先先看清楚客户名称，然后确定该客户的价格是几价，再进行商品录入，并在打单时默记商品的编码，以便下次打单时能更快地调出商品资料，最后会重新复核一遍再打印销售单。如此，制作好的销售单既保质又保量。刚进单位时少于</w:t>
      </w:r>
      <w:r>
        <w:rPr/>
        <w:t>50</w:t>
      </w:r>
      <w:r>
        <w:rPr/>
        <w:t>个品项的</w:t>
      </w:r>
      <w:r>
        <w:rPr/>
        <w:t>1</w:t>
      </w:r>
      <w:r>
        <w:rPr/>
        <w:t>份单证一般花上</w:t>
      </w:r>
      <w:r>
        <w:rPr/>
        <w:t>20</w:t>
      </w:r>
      <w:r>
        <w:rPr/>
        <w:t>分钟左右，而现在只要</w:t>
      </w:r>
      <w:r>
        <w:rPr/>
        <w:t>10</w:t>
      </w:r>
      <w:r>
        <w:rPr/>
        <w:t>分钟左右。进步很大，成为了打单组不可获缺的人。</w:t>
      </w:r>
    </w:p>
    <w:p>
      <w:pPr>
        <w:pStyle w:val="Normal"/>
        <w:rPr/>
      </w:pPr>
      <w:r>
        <w:rPr/>
        <w:t>2</w:t>
      </w:r>
      <w:r>
        <w:rPr/>
        <w:t>、注意自己在办公自动化方面的锻炼。使用“食全食美”中“信息”菜单项调用商品、客户、供应商等资料转换为</w:t>
      </w:r>
      <w:r>
        <w:rPr/>
        <w:t>Excel</w:t>
      </w:r>
      <w:r>
        <w:rPr/>
        <w:t>表格，做出相应的商品报价表、客户资料表、供应商信息表等。协助业务员用</w:t>
      </w:r>
      <w:r>
        <w:rPr/>
        <w:t>Office</w:t>
      </w:r>
      <w:r>
        <w:rPr/>
        <w:t>的</w:t>
      </w:r>
      <w:r>
        <w:rPr/>
        <w:t>Excel</w:t>
      </w:r>
      <w:r>
        <w:rPr/>
        <w:t>与</w:t>
      </w:r>
      <w:r>
        <w:rPr/>
        <w:t>Word</w:t>
      </w:r>
      <w:r>
        <w:rPr/>
        <w:t>来管理商场所产生的费用与所需要的相关申请函。并学会用</w:t>
      </w:r>
      <w:r>
        <w:rPr/>
        <w:t>Photoshop</w:t>
      </w:r>
      <w:r>
        <w:rPr/>
        <w:t>来处理新商品图片与供应商相关证件。作为现代化的企业，计算机使用是办公室人员必备的素质。目前，利用电脑录入文字和文件处理，我都能够得心应手。复印、传真、公文处理等工作基本熟练。文字录入速度可以达到每小时四千字左右。同时，也能够利用互联网查询、传递、接收、储存有关信息。但是，还有一些方面尚有欠缺。如，制表，由于操作较少，很不熟练。在接触制作商品价目表时才知道学校里掌握得不够全面，一些细节的东西根本就不太懂。如页面设置中上下左右的间距不懂得根据文本的范围进行灵活调整，</w:t>
      </w:r>
      <w:r>
        <w:rPr/>
        <w:t>Word</w:t>
      </w:r>
      <w:r>
        <w:rPr/>
        <w:t>中表格插入的应用不熟悉，</w:t>
      </w:r>
      <w:r>
        <w:rPr/>
        <w:t>Excel</w:t>
      </w:r>
      <w:r>
        <w:rPr/>
        <w:t>中的公式自动计算功能也不懂得利用</w:t>
      </w:r>
      <w:r>
        <w:rPr/>
        <w:t>??</w:t>
      </w:r>
      <w:r>
        <w:rPr/>
        <w:t>。图片处理方面，因为之前没有学习过，应用起来相当生疏，我特意从图书馆买了两本</w:t>
      </w:r>
      <w:r>
        <w:rPr/>
        <w:t>Photoshop</w:t>
      </w:r>
      <w:r>
        <w:rPr/>
        <w:t>教程，熟悉各种工具功能。遇到不明白的就问身边的同事，幸好公司的同事都很好相处，加上我的开朗性格与勤学好问，他们也都乐于帮助我。对于我的一次次的求教，他们都没有感到不耐烦，特别是我的主管，反而时常走到我跟前问我有什么不懂得要积极问他，让我减轻了工作压力感，并感觉到同事情谊的友爱与温暖。</w:t>
      </w:r>
    </w:p>
    <w:p>
      <w:pPr>
        <w:pStyle w:val="Normal"/>
        <w:rPr/>
      </w:pPr>
      <w:r>
        <w:rPr/>
        <w:t>3</w:t>
      </w:r>
      <w:r>
        <w:rPr/>
        <w:t>、按照公司的安排与布置，在公司组织召开的各种专题及办公会议中，认真做好各项准备工作，做到会议通知及时、会议记录详细、会务准备周到。</w:t>
      </w:r>
    </w:p>
    <w:p>
      <w:pPr>
        <w:pStyle w:val="Normal"/>
        <w:rPr/>
      </w:pPr>
      <w:r>
        <w:rPr/>
        <w:t>四、实习体会</w:t>
      </w:r>
    </w:p>
    <w:p>
      <w:pPr>
        <w:pStyle w:val="Normal"/>
        <w:rPr/>
      </w:pPr>
      <w:r>
        <w:rPr/>
        <w:t>回顾我的实习生活，感触是很深的，收获是丰硕的。实习期间每天的工作都很充实，很有意义，也很快乐，为我几年来工作的顺利开展打下了良好的基础。知识是一种储备，在不断熟悉的工作中，任务开始加码。从单纯的打电脑单到做报表</w:t>
      </w:r>
      <w:r>
        <w:rPr/>
        <w:t>;</w:t>
      </w:r>
      <w:r>
        <w:rPr/>
        <w:t>向供应商发送进货计划</w:t>
      </w:r>
      <w:r>
        <w:rPr/>
        <w:t>;</w:t>
      </w:r>
      <w:r>
        <w:rPr/>
        <w:t>给客源调整顺应季节时间的商品和商品的新老替换，制作新品报价单。从产品到价格每一步都得细致，稍稍疏忽就有可能给公司带来损失，这对于一向行事马虎急躁的我是一大修炼。感谢这段实习经历，让我得到了一次较全面的、系统的锻炼，也学到了许多书本上所学不到的知识和技能。</w:t>
      </w:r>
    </w:p>
    <w:p>
      <w:pPr>
        <w:pStyle w:val="Normal"/>
        <w:rPr/>
      </w:pPr>
      <w:r>
        <w:rPr/>
        <w:t>在实习中，我有以下几点体会：</w:t>
      </w:r>
    </w:p>
    <w:p>
      <w:pPr>
        <w:pStyle w:val="Normal"/>
        <w:rPr/>
      </w:pPr>
      <w:r>
        <w:rPr/>
        <w:t>1</w:t>
      </w:r>
      <w:r>
        <w:rPr/>
        <w:t>、要注意细节，做好每件分内的小事，认真再认真。另外也要洞悉工作内外的每个细微之处。细节决定成败，绝对没错。</w:t>
      </w:r>
    </w:p>
    <w:p>
      <w:pPr>
        <w:pStyle w:val="Normal"/>
        <w:rPr/>
      </w:pPr>
      <w:r>
        <w:rPr/>
        <w:t>2</w:t>
      </w:r>
      <w:r>
        <w:rPr/>
        <w:t>、搞好人际关系。实习从某种意义上就是工作，你需要在这个环境得到大家的认可，首先就必须得到大家的好感。保持幽默感，不过注意说话对象，不要没大没小，开玩笑适度。</w:t>
      </w:r>
    </w:p>
    <w:p>
      <w:pPr>
        <w:pStyle w:val="Normal"/>
        <w:rPr/>
      </w:pPr>
      <w:r>
        <w:rPr/>
        <w:t>3</w:t>
      </w:r>
      <w:r>
        <w:rPr/>
        <w:t>、用心去体会、虚心求教。有了经验要总结，犯了错误要自我批评。不懂的要多问，也要发挥自己的主观能动性，有了好的方法办同一件事，用合适的语言讲给别人听，得到确认再去做，千万不要自以为是，耍小聪明。</w:t>
      </w:r>
    </w:p>
    <w:p>
      <w:pPr>
        <w:pStyle w:val="Normal"/>
        <w:rPr/>
      </w:pPr>
      <w:r>
        <w:rPr/>
        <w:t>4</w:t>
      </w:r>
      <w:r>
        <w:rPr/>
        <w:t>、责任心。交给自己的任务，按时按量按质完成，绝不打折扣。实在完不成的，一定要及时汇报，以免耽误全组人的工作。</w:t>
      </w:r>
    </w:p>
    <w:p>
      <w:pPr>
        <w:pStyle w:val="Normal"/>
        <w:widowControl/>
        <w:bidi w:val="0"/>
        <w:spacing w:before="180" w:after="180"/>
        <w:jc w:val="left"/>
        <w:rPr/>
      </w:pPr>
      <w:r>
        <w:rPr/>
        <w:t>以上就是我实习期间的感受和认识，虽然时间很短，但是我学到的却是在象牙之塔中永远也学不会的，这是我生命中最宝贵的一笔财富。我也将会在以后的日子里，珍惜这次实习的经验，努力为自己制造机会去学习和吸取更多的知识和经验，为实现自己的理想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