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2023"/>
      <w:r>
        <w:rPr/>
        <w:t>个人下半年工作计划</w:t>
      </w:r>
      <w:r>
        <w:rPr/>
        <w:t>2023</w:t>
      </w:r>
      <w:bookmarkEnd w:id="0"/>
    </w:p>
    <w:p>
      <w:pPr>
        <w:pStyle w:val="Normal"/>
        <w:rPr/>
      </w:pPr>
      <w:r>
        <w:rPr/>
        <w:t>上半年的工作圆满的结束了，在公司领导和同事们的帮助下，也是取得了不错的成绩，我们</w:t>
      </w:r>
      <w:r>
        <w:rPr/>
        <w:t>__</w:t>
      </w:r>
      <w:r>
        <w:rPr/>
        <w:t>的员工对于工作这些都是做的比较好的，上半年来确实还是做的比较认真的，我也是从这个过程当中得到了比较多的进步，回顾这段时间以来的在经过，还是比较有动力的，这对我也是一种激励，对于下半年的工作也是需要做出规划。</w:t>
      </w:r>
    </w:p>
    <w:p>
      <w:pPr>
        <w:pStyle w:val="Normal"/>
        <w:rPr/>
      </w:pPr>
      <w:r>
        <w:rPr/>
        <w:t>首先是在日常的工作当中，需要让自己去积累足够多的经验，调整好心态，认真的去思考各方面成绩，半年的时间我也是从中学习到了非常多的知识，在这方面我也是感觉很有意义的，在平时的工作当中我能够虚心的去学习一些新的知识，在这一点上面我更加是充满了动力，作为一名</w:t>
      </w:r>
      <w:r>
        <w:rPr/>
        <w:t>__</w:t>
      </w:r>
      <w:r>
        <w:rPr/>
        <w:t>的学生我也是比较注重对自己个人能力的提高，这些都是一些基本的东西，这让我也是认识到了自己很多方面的提高，这给我的感觉确实也是很不错的锻炼。</w:t>
      </w:r>
    </w:p>
    <w:p>
      <w:pPr>
        <w:pStyle w:val="Normal"/>
        <w:rPr/>
      </w:pPr>
      <w:r>
        <w:rPr/>
        <w:t>回顾近期的工作我还是有很多进步的，我也一直认为这能够让我得到更多的进步，当然接下来我也一定会继续保持下去，平时会更加的注重，对自身各方面的提高，这是我应该要去调整好的，下半年的工作中，我需要合理分配自己的时间</w:t>
      </w:r>
      <w:r>
        <w:rPr/>
        <w:t>LIu_uE86.cOM</w:t>
      </w:r>
      <w:r>
        <w:rPr/>
        <w:t>，这是对工作能力的调整，我也是非常在意个人能力的提高，我会虚心的去学习一些新的知识，让自己得到的更多的进步，下半年还是要严格要求自己，通过这样的方式，让自己认真维持好的状态。</w:t>
      </w:r>
    </w:p>
    <w:p>
      <w:pPr>
        <w:pStyle w:val="Normal"/>
        <w:rPr/>
      </w:pPr>
      <w:r>
        <w:rPr/>
        <w:t>作为一名</w:t>
      </w:r>
      <w:r>
        <w:rPr/>
        <w:t>__</w:t>
      </w:r>
      <w:r>
        <w:rPr/>
        <w:t>的员工，我还是感觉非常有动力的，也觉得很自豪，我也能够清楚的认识到了自己各方面的进步，这是我应该要去做好的，下半年的工作当中我也是应该要对自己有更多的进步，我应该要合理的去安排好相关的本职工作，在这一点上面我没有丝毫的质疑，半年的工作是紧张的，这方面我也是认识到了这些重要的东西，时间是比较快的，我也会利用好日常的工作时间，去积累更多的经验，这是我接下来应该要有的态度，在往后的工作当中，我也会认真去思考自己应该要努力的方向，也是接下来应该要去认真维持下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年的任务依然很多，我一定好好的做好自己的工作，完成公司的要求，实现对个人能力的提高，做出好的成绩来，接下来的半年工作是会比较忙的，我一定会合理的去安排好自己的工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