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老师教学工作鉴定大全"/>
      <w:r>
        <w:rPr/>
        <w:t>地理老师教学工作鉴定大全</w:t>
      </w:r>
      <w:bookmarkEnd w:id="0"/>
    </w:p>
    <w:p>
      <w:pPr>
        <w:pStyle w:val="Normal"/>
        <w:rPr/>
      </w:pPr>
      <w:r>
        <w:rPr/>
        <w:t>本学期来，我始终坚持全面发展的社会主义育人方针，立足本校和任教班级的实际，扎扎实实地开展教育和教学工作，坚持“以学生发展为本”的理念，努力探索课程改革的新思路，重视教学质量的提高，现将本学期的教学工作情景回顾如下：</w:t>
      </w:r>
    </w:p>
    <w:p>
      <w:pPr>
        <w:pStyle w:val="Normal"/>
        <w:rPr/>
      </w:pPr>
      <w:r>
        <w:rPr/>
        <w:t>一、精心做好课堂设计</w:t>
      </w:r>
    </w:p>
    <w:p>
      <w:pPr>
        <w:pStyle w:val="Normal"/>
        <w:rPr/>
      </w:pPr>
      <w:r>
        <w:rPr/>
        <w:t>认真钻研和领会《地理课程标准》，掌握新教材的精华，落实好三维目标，根据学生实际情景有针对性地做好每一堂课的课堂设计，重视知识的有机联系，重视读图分析本事的培养和具体学习方法的指导，运用各种课外课程资源拓展补充知识，对教材进行灵活处理，注意设计贴近实际的事例，激发学生的学习兴趣。重视培养搜集处理材料的本事以及创新意识，使学生享受学习的乐趣，分享成功的喜悦。</w:t>
      </w:r>
    </w:p>
    <w:p>
      <w:pPr>
        <w:pStyle w:val="Normal"/>
        <w:rPr/>
      </w:pPr>
      <w:r>
        <w:rPr/>
        <w:t>二、在课堂教学中反思</w:t>
      </w:r>
    </w:p>
    <w:p>
      <w:pPr>
        <w:pStyle w:val="Normal"/>
        <w:rPr/>
      </w:pPr>
      <w:r>
        <w:rPr/>
        <w:t>在地理课堂中，力争把课堂还给学生，尽量做到师生间的平等、民主，努力使自我成为学生学习的组织者、指导者、合作者，与学生共同探究地理问题。在课堂活动中，营造良好的氛围，使学生成为学习的“主角”，使学生逐渐学会交流，学会合作，学到了方法。多样化的教学方法，使课堂“活”起来，学生体会学习“终身有用的地理”的喜悦。每堂课中尊重个体差异，多表扬和鼓励调动后进生的学习进取性，不失时机地纠正他们不良的行为习惯和学习习惯，培养学生可持续发展观念，树立他们正确的人口观、资源观和环境观，全方位地进行地理国情教育，激发他们热爱祖国，热爱家乡的情感，渗透忧患意识教育，提高学生的思想道德水平。</w:t>
      </w:r>
    </w:p>
    <w:p>
      <w:pPr>
        <w:pStyle w:val="Normal"/>
        <w:rPr/>
      </w:pPr>
      <w:r>
        <w:rPr/>
        <w:t>结合单元考试，期中考试中存在的问题，调整教学策略，有意识地加强学生学法指导，对知识难点进行更详细的分析、引导，对记忆方法进行归纳整理，使学生逐渐掌握科学有效的学习方法。每堂课后进行教学反思，探索更有效的教学方法和手段，在不断反思中积累经验，不断提高自我的教学水平。</w:t>
      </w:r>
    </w:p>
    <w:p>
      <w:pPr>
        <w:pStyle w:val="Normal"/>
        <w:rPr/>
      </w:pPr>
      <w:r>
        <w:rPr/>
        <w:t>三、加强师德建设，更好地教书育人</w:t>
      </w:r>
    </w:p>
    <w:p>
      <w:pPr>
        <w:pStyle w:val="Normal"/>
        <w:rPr/>
      </w:pPr>
      <w:r>
        <w:rPr/>
        <w:t>利用课余时间，认真学习地理科学专升本的课程，拓宽知识面，丰富自我的理论水平，学习有关法律、法规，加强师德修养，做到依法执教，以爱心关怀学生。深入到学生中，多了解学生的学习困难，争做学生的良师益友，增强后进生的学习信心，激励他们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能认真完成教育教学任务。但教学中仍存在不少问题，部分后进生学习较被动，学习成绩不梦想，一些学生的学习方式仍未得到改变，教学辅助工作缺乏或陈旧等问题，这一切都影响着教学成效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