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颐和园的导游词"/>
      <w:r>
        <w:rPr/>
        <w:t>小学生颐和园的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我们将要游览的是颐和园，请大家要守纪律，以免走丢。还请大家保持颐和园的卫生。接下来，我们就出发吧</w:t>
      </w:r>
      <w:r>
        <w:rPr/>
        <w:t>!</w:t>
      </w:r>
    </w:p>
    <w:p>
      <w:pPr>
        <w:pStyle w:val="Normal"/>
        <w:rPr/>
      </w:pPr>
      <w:r>
        <w:rPr/>
        <w:t>看吧</w:t>
      </w:r>
      <w:r>
        <w:rPr/>
        <w:t>!</w:t>
      </w:r>
      <w:r>
        <w:rPr/>
        <w:t>这就是颐和园有名的长廊。长廊就犹如一条长龙，有七百多米，并分成</w:t>
      </w:r>
      <w:r>
        <w:rPr/>
        <w:t>273</w:t>
      </w:r>
      <w:r>
        <w:rPr/>
        <w:t>间。每间上都有各种各样的五彩画，而且没有哪两幅是相同的。长廊两旁栽满了花木，让长廊充满了花香。</w:t>
      </w:r>
    </w:p>
    <w:p>
      <w:pPr>
        <w:pStyle w:val="Normal"/>
        <w:rPr/>
      </w:pPr>
      <w:r>
        <w:rPr/>
        <w:t>游客们，这就是万寿山了。你们看闪闪发光的那座便是佛香阁，高大坚固的那座便是排去殿。</w:t>
      </w:r>
    </w:p>
    <w:p>
      <w:pPr>
        <w:pStyle w:val="Normal"/>
        <w:rPr/>
      </w:pPr>
      <w:r>
        <w:rPr/>
        <w:t>快看，那风平浪静的湖便是昆明湖了。它静得犹如一面镜子，绿得像一块碧玉。湖中央有座小岛，岛上非常好玩。要想去小岛玩，就必须经过十七孔桥。十七孔桥非常平整，总共有十七个桥洞。桥柱上雕刻着各种小狮子。有的像在玩皮球，有的像睁着大大的眼睛，欢迎我们的到来，还有的撒开四蹄，好像准备奔腾。它们姿态不一、神态各异的样子真是逗人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美丽的颐和园，我犹如身处梦境一般，你们有这种感觉吗</w:t>
      </w:r>
      <w:r>
        <w:rPr/>
        <w:t>?</w:t>
      </w:r>
      <w:r>
        <w:rPr/>
        <w:t>欢迎你们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