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公开承诺书"/>
      <w:r>
        <w:rPr/>
        <w:t>大学生公开承诺书</w:t>
      </w:r>
      <w:bookmarkEnd w:id="0"/>
    </w:p>
    <w:p>
      <w:pPr>
        <w:pStyle w:val="Normal"/>
        <w:rPr/>
      </w:pPr>
      <w:r>
        <w:rPr/>
        <w:t>1.</w:t>
      </w:r>
      <w:r>
        <w:rPr/>
        <w:t>坚决贯彻落实党支部的决议、决定，以党员的标准严格要求自己，带头做有理想、有道德、有文化、有纪律的新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积极参与学校和社会的实践活动，积极进取，并努力做到优秀。培养自己的专业素养，提高专业能力，同时做好英语的复习工作，每天练习听力和口语，为英语六级考试做准备</w:t>
      </w:r>
      <w:r>
        <w:rPr/>
        <w:t>;</w:t>
      </w:r>
      <w:r>
        <w:rPr/>
        <w:t>做好计算机考试准备，努力考过计算机国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继续认真做好党员工作，认真对待每一件事情</w:t>
      </w:r>
      <w:r>
        <w:rPr/>
        <w:t>,</w:t>
      </w:r>
      <w:r>
        <w:rPr/>
        <w:t>当好信息的传递者，努力树立先进的榜样，同时帮助班上的同学顺利通过英语四级考试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思想政治理论学习，积极参加政治理论学习班，提高政治理论修养，阅读《党章修正议案》《关于推进学习型党组织建设的意见》等相关书籍，每学期撰写读书笔记及心得体会</w:t>
      </w:r>
      <w:r>
        <w:rPr/>
        <w:t>2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参加党组织活动，主动联系我班的入党积极分子，每学期与他们沟通和交流</w:t>
      </w:r>
      <w:r>
        <w:rPr/>
        <w:t>3</w:t>
      </w:r>
      <w:r>
        <w:rPr/>
        <w:t>次以上，深入了解他们的思想动态，及时发现和解决他们的思想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积极参加各项活动，奉献自己，让个人价值溶于集体价值之中，争做一名优秀的共产党员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