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实习心得有感"/>
      <w:r>
        <w:rPr/>
        <w:t>幼儿园实习心得有感</w:t>
      </w:r>
      <w:bookmarkEnd w:id="0"/>
    </w:p>
    <w:p>
      <w:pPr>
        <w:pStyle w:val="Normal"/>
        <w:rPr/>
      </w:pPr>
      <w:r>
        <w:rPr/>
        <w:t>如今实习的时间已经是正式的结束了，通过这几个月的实习体验中，我真正的融入到幼儿园的环境中，与每一个小朋友真心的去交流，用心地对他们去付出，也是努力地让自己在这样的环境中去成长，去真正的改变自己，让自己更加的适合于这份工作岗位。</w:t>
      </w:r>
    </w:p>
    <w:p>
      <w:pPr>
        <w:pStyle w:val="Normal"/>
        <w:rPr/>
      </w:pPr>
      <w:r>
        <w:rPr/>
        <w:t>一、个人的收获</w:t>
      </w:r>
    </w:p>
    <w:p>
      <w:pPr>
        <w:pStyle w:val="Normal"/>
        <w:rPr/>
      </w:pPr>
      <w:r>
        <w:rPr/>
        <w:t>这一场的实习体验，让我真正的在自己的生活中得到了成长，也非常用心的让自己在工作中去成长，去更好的完成属于自己的工作。当然从个人的心理上也是渐渐地有所转变，从学生的角度成长为教师，更是用心教导每一位小朋友，就是希望能够在自己的教导下让每一位小朋友都能够得到很好的成长。这段时间我不仅仅更多的了解了自己身为教师应该要完成的工作，更是对自己的未来生活有了更多的认知与感悟。这次的实习教会了我不管是任何的工作都需要认真的对待，这样才会在其中有所收获。</w:t>
      </w:r>
    </w:p>
    <w:p>
      <w:pPr>
        <w:pStyle w:val="Normal"/>
        <w:rPr/>
      </w:pPr>
      <w:r>
        <w:rPr/>
        <w:t>二、个人的不足</w:t>
      </w:r>
    </w:p>
    <w:p>
      <w:pPr>
        <w:pStyle w:val="Normal"/>
        <w:rPr/>
      </w:pPr>
      <w:r>
        <w:rPr/>
        <w:t>在这份工作的进行中，我深深的明白自己身为员工确实还有较多的不适应的地方，或许是自己在学校养成的懒散习惯，也或许是自己还没有真正的得到转变，总之实习的一切都是在促成我的慢慢成长。在教导小朋友的方面，我还有非常多的缺点，而这些的不好之处都是需要我摆正自己的心态，争取自己最大的成功来让自己成长与改变的。小朋友们是祖国的花朵，更是需要用心去呵护，以更好的方式来促成对他们的教导，所以还有很多的方面都是需要我去努力的，也是需要我摆正自己的心态，以加倍的努力去换来的。</w:t>
      </w:r>
    </w:p>
    <w:p>
      <w:pPr>
        <w:pStyle w:val="Normal"/>
        <w:rPr/>
      </w:pPr>
      <w:r>
        <w:rPr/>
        <w:t>三、实习后的感悟</w:t>
      </w:r>
    </w:p>
    <w:p>
      <w:pPr>
        <w:pStyle w:val="Normal"/>
        <w:widowControl/>
        <w:bidi w:val="0"/>
        <w:spacing w:before="180" w:after="180"/>
        <w:jc w:val="left"/>
        <w:rPr/>
      </w:pPr>
      <w:r>
        <w:rPr/>
        <w:t>通过这次的实习我真正的明白自己在社会中去工作的经验是完全不够的，而我更是需要摆正自己的心态，以更好的方式来让自己去成长，当然也是要加倍的让自己去有更好的收获。虽然在这次的实习中我的个人的能力是不够的，但是这一切都让我明白工作能力的重要性。从这次的实习结果来看，我确实是收获了不少，所以接下来的时间我也是会努力地提升自己，争取在下一阶段能够有更好的发展。对于我个人来说，我需要进步的方面确实是非常的多，所以在以后的工作中我都是需要尽可能的摆正自己的心态，去更多，更好的认识到我自身存在的问题，如此才能更有针对性的去做出应对，才能够真正的让我有所改变。我相信未来的我一定是可以变得更加的优秀，同时也是能够促成我更好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