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灯塔大课堂的心得体会合集"/>
      <w:r>
        <w:rPr/>
        <w:t>有关“灯塔大课堂”的心得体会合集</w:t>
      </w:r>
      <w:bookmarkEnd w:id="0"/>
    </w:p>
    <w:p>
      <w:pPr>
        <w:pStyle w:val="Normal"/>
        <w:rPr/>
      </w:pPr>
      <w:r>
        <w:rPr/>
        <w:t>“</w:t>
      </w:r>
      <w:r>
        <w:rPr/>
        <w:t>我们的年夜饭，是一份简单的盒饭，没有桌椅，就站在一边，蹲在角落捧着碗吃。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的除夕夜，注定是个不眠夜。挖机工人王伟接到施工通知，当天下着雨，他戴着厚厚的口罩，踩着泥泞的地面，像战士一样，扎进火神山医院的施工现场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，武汉火神山医院如期交付。</w:t>
      </w:r>
      <w:r>
        <w:rPr/>
        <w:t>10</w:t>
      </w:r>
      <w:r>
        <w:rPr/>
        <w:t>天</w:t>
      </w:r>
      <w:r>
        <w:rPr/>
        <w:t>10</w:t>
      </w:r>
      <w:r>
        <w:rPr/>
        <w:t>夜，这背后是近</w:t>
      </w:r>
      <w:r>
        <w:rPr/>
        <w:t>7000</w:t>
      </w:r>
      <w:r>
        <w:rPr/>
        <w:t>余人的鏖战。高强度劳动下，每一名建设者虽然非常疲惫，但王伟说大家都很亢奋，像“打了鸡血一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个开挖掘机的小伙子，听说自己驾驶的挖掘机被称作“蓝忘机”，通过直播成为网红之后，忍不住对着记者侃侃而谈：“以后我的小孩子大了，我肯定也是要当爷爷的嘛，我可以跟我孙子讲讲，我们以前为了大武汉，为了祖国，做出过贡献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