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文自我介绍范文"/>
      <w:r>
        <w:rPr/>
        <w:t>考研复试英文自我介绍范文</w:t>
      </w:r>
      <w:bookmarkEnd w:id="0"/>
    </w:p>
    <w:p>
      <w:pPr>
        <w:pStyle w:val="Normal"/>
        <w:rPr/>
      </w:pPr>
      <w:r>
        <w:rPr/>
        <w:t>Goodmorning:</w:t>
      </w:r>
    </w:p>
    <w:p>
      <w:pPr>
        <w:pStyle w:val="Normal"/>
        <w:rPr/>
      </w:pPr>
      <w:r>
        <w:rPr/>
        <w:t>MynameisXX,youcanalsocallmeEason,Ihassuchanenglishnamejustbecausethepronunciationofitislikemychinesename.Igraduatedfromthisuniversitylastyear,andmajorincomputerscience,Ilikedcomputerverymuch,especiallyinmultimediatechnology,andwantedtomakesomeachievementinthisfield,butwhenIfinishedmyschool,IrealizedthatwhatIhadlearnedwasnotenoughforthistarget,IthoughtitwouldbegreatifIcancontinuemyinterestinthat,sothatwaswhyIchoosetofurthermystudywithamasterdegr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soccer,popmusic,andstamp,beingasoccerfan,IalwaysshowmylovetoManchesterUnitedandRyanGiggsismyfavorite.IalsolikeEnglishverymuch,andhadpassedBandsixthisyear,butIdothinkit’sstillalongwaytostudyit,soIwouldn’tgiveupmyEnglishstudying,andimprovemyoralandlisteningability.So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