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母校的优秀建议书"/>
      <w:r>
        <w:rPr/>
        <w:t>写给母校的优秀建议书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是六年一班的鞠燕。我在母校已经上了快六年学了，这里给我留下了十分美好的印象。我非常热爱我的母校，是母校把我从一个什么也不懂的小孩，培养成一个即将毕业的小学毕业生。在我们即将离开母校，进入新的中学之前，除了要表达我对母校和老师的感激之外，我还想从关心母校的发展出发，提一些建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放图书馆，增加图书，给同学们多提供一些课外阅读的条件和机会。因为唯有阅读，才能开阔同学们的视野</w:t>
      </w:r>
      <w:r>
        <w:rPr/>
        <w:t>;</w:t>
      </w:r>
      <w:r>
        <w:rPr/>
        <w:t>唯有阅读，才能使同学们学到课本上学不到的东西。图书馆应该成为同学们的第二课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希望学校能够改进操场，扩大操场面积。我们旧楼上的空地什么也没有，我认为可以在上面多放几副篮球架，多增加一些健身器材，让同学们打打篮球，锻炼身体。不然同学们课间活动场地太小，经常不活动，体育课都很难过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希望母校可以让食堂工作人员把饭菜弄干净一些，可口一些。我们上了半天课，已经很饿了，可在吃午饭的时候却经常能够吃到虫子、铁丝等东西。所以我希望学校可以改进食堂。同时也希望工作人员对待同学们的态度能好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校领导，以上几条建议，是我在即将离开母校时想对您说的话，这是发自内心的。如果有不妥的地方，请您多多包涵</w:t>
      </w:r>
      <w:r>
        <w:rPr/>
        <w:t>;</w:t>
      </w:r>
      <w:r>
        <w:rPr/>
        <w:t>如果有可行的建议，希望您能够采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