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期末优秀演讲稿"/>
      <w:r>
        <w:rPr/>
        <w:t>学生期末优秀演讲稿</w:t>
      </w:r>
      <w:bookmarkEnd w:id="0"/>
    </w:p>
    <w:p>
      <w:pPr>
        <w:pStyle w:val="Normal"/>
        <w:rPr/>
      </w:pPr>
      <w:r>
        <w:rPr/>
        <w:t>老师们，同学们：</w:t>
      </w:r>
    </w:p>
    <w:p>
      <w:pPr>
        <w:pStyle w:val="Normal"/>
        <w:rPr/>
      </w:pPr>
      <w:r>
        <w:rPr/>
        <w:t>早上好</w:t>
      </w:r>
      <w:r>
        <w:rPr/>
        <w:t>!</w:t>
      </w:r>
    </w:p>
    <w:p>
      <w:pPr>
        <w:pStyle w:val="Normal"/>
        <w:rPr/>
      </w:pPr>
      <w:r>
        <w:rPr/>
        <w:t>今天是</w:t>
      </w:r>
      <w:r>
        <w:rPr/>
        <w:t>x</w:t>
      </w:r>
      <w:r>
        <w:rPr/>
        <w:t>年</w:t>
      </w:r>
      <w:r>
        <w:rPr/>
        <w:t>x</w:t>
      </w:r>
      <w:r>
        <w:rPr/>
        <w:t>月</w:t>
      </w:r>
      <w:r>
        <w:rPr/>
        <w:t>x</w:t>
      </w:r>
      <w:r>
        <w:rPr/>
        <w:t>日，也是本学期的最后一次升旗仪式，我今天代表学校德育部门进行本学期国旗下最后一次讲话，是想对本学期的期末工作进行一个早布置。我的讲话题目是《坚持到最后，完美迎期末》</w:t>
      </w:r>
    </w:p>
    <w:p>
      <w:pPr>
        <w:pStyle w:val="Normal"/>
        <w:rPr/>
      </w:pPr>
      <w:r>
        <w:rPr/>
        <w:t>老师们，同学们，上周是长长的一周，老师和同学们都辛苦了。回忆这一周，有很多值得给同学们反馈的事情。</w:t>
      </w:r>
      <w:r>
        <w:rPr/>
        <w:t>1</w:t>
      </w:r>
      <w:r>
        <w:rPr/>
        <w:t>月</w:t>
      </w:r>
      <w:r>
        <w:rPr/>
        <w:t>5</w:t>
      </w:r>
      <w:r>
        <w:rPr/>
        <w:t>日，武昌区教育局的徐局长和孙科长来校进行调研，对我们老师的工作和同学的表现给予了肯定，同时提醒我们清洁卫生还应该在细节上下功夫，同学们的文明习惯还有提升的空间。我在当天的值班日记上进行了温馨提示，班主任老师们也及时在班上进行了强调，这种教育效果非常有好，我们的学生干部在检查的反馈中说，学校清洁卫生的细节上有很大突破，尤其是室外瓷砖上擦得很干净。更值得一说的是，上周五咱们学校的熊荔老师给全区兄弟学校的一些老师进行电子白板使用的培训，一些外校的老师来这里学习，他们中的一些老师对我说，你们学校的学生好有礼貌啊，走廊上遇到的每一个学生都向在向她问好，尽管你们并不认识她。听到别人这样评价同学们，我真的特别欣慰。一所学校的学生素质如何，一看校园的环境，二看学生的言行文明，我们</w:t>
      </w:r>
      <w:r>
        <w:rPr/>
        <w:t>__</w:t>
      </w:r>
      <w:r>
        <w:rPr/>
        <w:t>中的学生正在努力。</w:t>
      </w:r>
    </w:p>
    <w:p>
      <w:pPr>
        <w:pStyle w:val="Normal"/>
        <w:rPr/>
      </w:pPr>
      <w:r>
        <w:rPr/>
        <w:t>本周开始，七八年级的同学就要陆陆续续开始各学科的期末考试了，本学期的在校时间，我们也开始了倒计时。面对即将结束的期末工作，我在这里要求同学们做到，坚持到最后，完美迎期末。</w:t>
      </w:r>
    </w:p>
    <w:p>
      <w:pPr>
        <w:pStyle w:val="Normal"/>
        <w:rPr/>
      </w:pPr>
      <w:r>
        <w:rPr/>
        <w:t>哪些事情我们不能懈怠呢</w:t>
      </w:r>
      <w:r>
        <w:rPr/>
        <w:t>?</w:t>
      </w:r>
    </w:p>
    <w:p>
      <w:pPr>
        <w:pStyle w:val="Normal"/>
        <w:rPr/>
      </w:pPr>
      <w:r>
        <w:rPr/>
        <w:t>第一：安全。关于安全的话题，我们说过无数回，尽管如此，我们还是要天天讲，时时强调，安全是第一要务。寒冷的冬季雨雪天气最多，同学们在防寒保暖的时候，一定要注意行走安全，我们再次再强调一遍，早上不用拖把拖地，以免结冰地滑摔倒。</w:t>
      </w:r>
    </w:p>
    <w:p>
      <w:pPr>
        <w:pStyle w:val="Normal"/>
        <w:rPr/>
      </w:pPr>
      <w:r>
        <w:rPr/>
        <w:t>学期末快到了，寒假快到了，同学们不免有些对寒假的期待，尤其是我们很多同学来自全国各省市，很多同学寒假要回老家，免不了要乘各式各样的交通工具往来奔波，我们提醒同学们一定注意交通安全，安全返回，平安归来。</w:t>
      </w:r>
    </w:p>
    <w:p>
      <w:pPr>
        <w:pStyle w:val="Normal"/>
        <w:rPr/>
      </w:pPr>
      <w:r>
        <w:rPr/>
        <w:t>第二，认真进行期末总结。一个学期即将结束了，我们有哪些收获呢</w:t>
      </w:r>
      <w:r>
        <w:rPr/>
        <w:t>?</w:t>
      </w:r>
      <w:r>
        <w:rPr/>
        <w:t>相信每一名同学都有自己的思考。比如你取得某一项技能大赛的好成绩，比如你参加了运动会、演讲比赛、主持人大赛、军训活动、国旗下讲话、成为团员、被评为星级学生，成为了升旗手，参加了学生会的工作，你所在的班级成为优秀集体，比如你学会了和同学和老师和家长相处的一些技巧，你克服一些困难，你考试成绩有了进步，你很遵守学校和班级的纪律，为学校赢得了荣誉等。在学生综合素质评定中有一项自我评定，我希望同学们能好好回顾一下本学期的各项表现，给自己找到值得自豪的优点，记下来，认认真真地填写在自己的成绩报告单上，给自己的档案增添一笔闪光的记录，更是给自己一个充分的肯定。</w:t>
      </w:r>
    </w:p>
    <w:p>
      <w:pPr>
        <w:pStyle w:val="Normal"/>
        <w:rPr/>
      </w:pPr>
      <w:r>
        <w:rPr/>
        <w:t>第三，积极投入期末复习。学校从本周三开始进行一些学科的期末考试，同学们要抓紧时间，在老师的引导下有序推进，争取一个满意的成绩。对于九年级的同学来说，你们的期末应该更重要，这是检验自己在</w:t>
      </w:r>
      <w:r>
        <w:rPr/>
        <w:t>__</w:t>
      </w:r>
      <w:r>
        <w:rPr/>
        <w:t>年近</w:t>
      </w:r>
      <w:r>
        <w:rPr/>
        <w:t>10</w:t>
      </w:r>
      <w:r>
        <w:rPr/>
        <w:t>万名中考考生中的位置的第一次机会。</w:t>
      </w:r>
    </w:p>
    <w:p>
      <w:pPr>
        <w:pStyle w:val="Normal"/>
        <w:rPr/>
      </w:pPr>
      <w:r>
        <w:rPr/>
        <w:t>在最后有限的时间里，同学们最靠谱的事情就是复习，最不靠谱的事情就是校园里晃荡。</w:t>
      </w:r>
    </w:p>
    <w:p>
      <w:pPr>
        <w:pStyle w:val="Normal"/>
        <w:rPr/>
      </w:pPr>
      <w:r>
        <w:rPr/>
        <w:t>第四，忙而不乱地做好常规的事情。向老师问好，不应该成为负担，不要因为学习紧张忘记做好清洁卫生，也不能因为要放假了，就放松对自己的要求，善始善终不仅仅是要求，更是一种品质，一种美德，一种习惯。坚持到最后的人，一定是最优秀的人。</w:t>
      </w:r>
    </w:p>
    <w:p>
      <w:pPr>
        <w:pStyle w:val="Normal"/>
        <w:rPr/>
      </w:pPr>
      <w:r>
        <w:rPr/>
        <w:t>第五，科学规划寒假活动。寒假即将到来，过一个有意义的假期，是每一个同学的愿望。什么是有意义的假期呢</w:t>
      </w:r>
      <w:r>
        <w:rPr/>
        <w:t>?</w:t>
      </w:r>
      <w:r>
        <w:rPr/>
        <w:t>我给大家几点提示，一、劳逸结合，学习好、休息好，锻炼好，玩好</w:t>
      </w:r>
      <w:r>
        <w:rPr/>
        <w:t>!</w:t>
      </w:r>
      <w:r>
        <w:rPr/>
        <w:t>二，积极参加社会实践活动，不做读死书的孩子</w:t>
      </w:r>
      <w:r>
        <w:rPr/>
        <w:t>!</w:t>
      </w:r>
      <w:r>
        <w:rPr/>
        <w:t>三、做有孝心的孩子，尽可能帮助父母分担家务。有意义的假期要靠我们自己规划，践行。</w:t>
      </w:r>
    </w:p>
    <w:p>
      <w:pPr>
        <w:pStyle w:val="Normal"/>
        <w:rPr/>
      </w:pPr>
      <w:r>
        <w:rPr/>
        <w:t>第六，正确做好离校工作。教育局寒假正式放假时间还没有到来，学校的期末学期小结、班级小结、财产清查都在近两周完成。按部就班做好公共环境的卫生，不做任何破坏财产破坏环境有损形象的事情。要在离校之际打扫好教室卫生，请班主任老师、班长一定做到责任到人，包括做到教室门窗谁负责关好，空调等开关由谁负责，都要有一个明确的分工。做好离校前的每一个细节。</w:t>
      </w:r>
    </w:p>
    <w:p>
      <w:pPr>
        <w:pStyle w:val="Normal"/>
        <w:rPr/>
      </w:pPr>
      <w:r>
        <w:rPr/>
        <w:t>同学们，圆满画上学期末的句号是我们必须要做到的，使我们的学期末圆满就更加难能可贵。学校老师们将力所能及地给大家学期末的帮助，一如既往地爱护关心以及严格要求每一名同学。</w:t>
      </w:r>
    </w:p>
    <w:p>
      <w:pPr>
        <w:pStyle w:val="Normal"/>
        <w:rPr/>
      </w:pPr>
      <w:r>
        <w:rPr/>
        <w:t>最后，祝老师和同学们学期末愉快，保持好心情</w:t>
      </w:r>
      <w:r>
        <w:rPr/>
        <w:t>!</w:t>
      </w:r>
      <w:r>
        <w:rPr/>
        <w:t>祝同学们期末取得好成绩，人人都进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