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读书心得优秀作文精选"/>
      <w:r>
        <w:rPr/>
        <w:t>围城读书心得优秀作文精选</w:t>
      </w:r>
      <w:bookmarkEnd w:id="0"/>
    </w:p>
    <w:p>
      <w:pPr>
        <w:pStyle w:val="Normal"/>
        <w:rPr/>
      </w:pPr>
      <w:r>
        <w:rPr/>
        <w:t>读《围城》，跟读一般的小说感觉很不一样。总觉得大师的作品吧，肯定是生硬晦涩，至少是我辈很难读懂的，要想读懂，也要摆上好几本字典在旁边，才能有读下去的勇气，《围城》不是这样，它通俗的可以，从身边琐事娓娓道来，总有那么一处是撞击到你尘世的灵魂。本来觉得</w:t>
      </w:r>
      <w:r>
        <w:rPr/>
        <w:t>40</w:t>
      </w:r>
      <w:r>
        <w:rPr/>
        <w:t>年代的作品，是太公太爷辈的事了，想要找到一丝与现实相关的东西无异于到秦始皇的墓里挖计算机。谁知读的时候，它竟多次引起我的共鸣</w:t>
      </w:r>
      <w:r>
        <w:rPr/>
        <w:t>!</w:t>
      </w:r>
      <w:r>
        <w:rPr/>
        <w:t>很多的事情，就像是发生在身边</w:t>
      </w:r>
      <w:r>
        <w:rPr/>
        <w:t>;</w:t>
      </w:r>
      <w:r>
        <w:rPr/>
        <w:t>人物的心情，就像是从自己记忆中掏出来的东西，贴切的让人吃惊</w:t>
      </w:r>
      <w:r>
        <w:rPr/>
        <w:t>!</w:t>
      </w:r>
      <w:r>
        <w:rPr/>
        <w:t>仿佛去看心理病的人被人一下子戳中了心事一样，有几分不可思议，又有几分难堪，却还有几分爽快</w:t>
      </w:r>
      <w:r>
        <w:rPr/>
        <w:t>!</w:t>
      </w:r>
    </w:p>
    <w:p>
      <w:pPr>
        <w:pStyle w:val="Normal"/>
        <w:rPr/>
      </w:pPr>
      <w:r>
        <w:rPr/>
        <w:t>抨击人生病态，笑骂人性弱点。在这个领域来说，鲁迅应该算的上是鼻祖级人物了。鲁迅是严肃的，狠狠的提出问题，像是尖锐的猫爪抓的你鲜血淋淋，钱钟书则不然，他漫不经心的提出问题，就像有只手在轻轻的挠你，他挠啊挠，你笑啊笑……最后终于发现了</w:t>
      </w:r>
      <w:r>
        <w:rPr/>
        <w:t>!</w:t>
      </w:r>
      <w:r>
        <w:rPr/>
        <w:t>原来自己身上有只虱子</w:t>
      </w:r>
      <w:r>
        <w:rPr/>
        <w:t>!</w:t>
      </w:r>
      <w:r>
        <w:rPr/>
        <w:t>也可以这么说，鲁迅用的是锋利无比的匕首，一触见血，给人一种鲜血淋漓的感觉</w:t>
      </w:r>
      <w:r>
        <w:rPr/>
        <w:t>;</w:t>
      </w:r>
      <w:r>
        <w:rPr/>
        <w:t>钱钟书用的是尖锐的长针，乍看之下，对患部没什么用，但像针灸似地对准医疗部位刺下，刺得深，刺得透，一疼之后便觉舒畅无比，让人被刺得心服口服。一部好作品，就应该在某方面具有鲜明的特色，才能显示出作者的独特个性和品质。契诃夫的作品追求辛辣幽默，欧</w:t>
      </w:r>
      <w:r>
        <w:rPr/>
        <w:t>·</w:t>
      </w:r>
      <w:r>
        <w:rPr/>
        <w:t>亨利追求精巧的构思，《围城》所表现出来的是钱钟书的学者式的幽默讽刺。</w:t>
      </w:r>
    </w:p>
    <w:p>
      <w:pPr>
        <w:pStyle w:val="Normal"/>
        <w:rPr/>
      </w:pPr>
      <w:r>
        <w:rPr/>
        <w:t>你看《围城》中，谈话、吃饭、交友、恋爱、工作、家庭，全是生活中种</w:t>
      </w:r>
      <w:r>
        <w:rPr/>
        <w:t>.</w:t>
      </w:r>
      <w:r>
        <w:rPr/>
        <w:t>种细节，极其普通的琐事，然而正是在这些琐事中，在这些微不足道的细节中，一个个活生生的生活场景，一个个活灵活现的人物，呈现在读者眼前，是那样生动，艳活和逼真。方鸿渐的虚伪，赵辛楣的坦白，褚慎明的爱面子，苏文纨的媚俗，唐晓芙的纯真，孙柔嘉的狡黠，都一跃纸上，让人又爱又恨。钱钟书善于用洞烛幽微，纤芥并肖的笔触刻画人物心理，其犀利精微的心理讽刺，使人物很具立体感。老处女范懿年华老去却乏人问津，一心想汪太太帮他做媒，却又装腔作势，故作矜持。一见到赵辛楣就原形毕露，“像画了个无形的圈子，把自己跟辛楣华围在里面，说话密切泼水不入”，回去的路上，她几次设法要把同行的方鸿渐、刘小姐支开，留下赵辛楣和她两个人走。她一会儿说桥太窄，让赵辛楣拍她走河底</w:t>
      </w:r>
      <w:r>
        <w:rPr/>
        <w:t>;</w:t>
      </w:r>
      <w:r>
        <w:rPr/>
        <w:t>一会儿说忘了手提包，让赵辛楣陪她回去取。又有幽默，又有讽刺色彩，妙哉</w:t>
      </w:r>
      <w:r>
        <w:rPr/>
        <w:t>!</w:t>
      </w:r>
      <w:r>
        <w:rPr/>
        <w:t>第三章写几个知识分子的聚会就更加叫绝了。赵辛楣一心想灌醉方鸿渐以泄爱人被夺之恨，谁知苏文纨对方鸿渐的关怀更教他醋上心头，褚慎明和方鸿渐在席上互相鄙视，相互拆台，褚慎明看到方鸿渐酒醉后呕吐，故意嫌恶的捂着鼻子，心生一种幸灾乐祸和解脱的快感，“觉得自己泼出的牛奶，给方鸿渐的呕吐在同席者的记忆里冲掉了”，这种知识分子的丑陋灵魂，通过心理战昭然若揭，猛然外化的手法，显示出钱钟书讽刺幽默的高超、犀利。</w:t>
      </w:r>
    </w:p>
    <w:p>
      <w:pPr>
        <w:pStyle w:val="Normal"/>
        <w:rPr/>
      </w:pPr>
      <w:r>
        <w:rPr/>
        <w:t>除此之外，书中大量精妙的比喻也运用的非常巧妙，为小说的幽默效果增色不少。例如苏文纨刚出场时，作者对她复杂的心情的描写：“那时苏小姐把自己的爱情看得太名贵了，不肯随便施与。现在呢，宛如做了好衣服，舍不得穿，锁在箱里，过一两年忽然发现这衣服的样子和花色都不时髦了，有些自怅自悔。”如写李梅亭的肖像：“李先生脸上少了那副黑眼睛，两只大白眼睛像剥掉壳的煮熟鸡蛋。”多么令人恶心。还有如“鸿渐饿得睡不熟，身子像没放文件的共事皮包，几乎腹背相贴。”是多么的形象。再如写苏文纨和曹元朗的婚礼场面和二人的窘态：“曹元朗穿了黑呢礼服，忙得满头是汗…我只怕他整个胖身体全化在汗里，象洋蜡烛化成一滩油。苏小姐也紧张难看…新郎新娘脸哭不出笑不出的表情，全不像在干喜事，倒像——不，不像上断头台，是了，是了，像公共场所”谨防扒手“牌子下面那些积犯相惩的表情。”简直惟妙惟肖，其诙谐幽默的效果，真的令人忍俊不禁了</w:t>
      </w:r>
      <w:r>
        <w:rPr/>
        <w:t>!</w:t>
      </w:r>
      <w:r>
        <w:rPr/>
        <w:t>特别是描写鲍小姐的形象，“有人叫她‘熟食铺子’，因为只有熟食店会把那许多颜色暖热的肉公开陈列</w:t>
      </w:r>
      <w:r>
        <w:rPr/>
        <w:t>;</w:t>
      </w:r>
      <w:r>
        <w:rPr/>
        <w:t>又有人叫她‘真理’，因为据说‘真理’是赤裸裸的。鲍小姐并未一丝不挂，所以他们修正为局部的真理。”看起来虽然你能把人的眼泪都笑出来，实际上是在批判鲍小姐留学出洋，一无所得，只学了一些淫荡的功夫回来。幽默的笑料背后隐藏着多么深刻的讽刺意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看完钱钟书的《围城》是让你在哈哈大笑之后又陷入深深的沉思之中。顺着思路追寻下去，你发现它看似爱情小说，实际是更多的是揭示了人性，怪不得有人说《围城》和《红楼梦》有异曲同工之妙呢</w:t>
      </w:r>
      <w:r>
        <w:rPr/>
        <w:t>!</w:t>
      </w:r>
      <w:r>
        <w:rPr/>
        <w:t>然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