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党支部公开承诺书精选范文"/>
      <w:r>
        <w:rPr/>
        <w:t>2023</w:t>
      </w:r>
      <w:r>
        <w:rPr/>
        <w:t>年村党支部公开承诺书精选范文</w:t>
      </w:r>
      <w:bookmarkEnd w:id="0"/>
    </w:p>
    <w:p>
      <w:pPr>
        <w:pStyle w:val="Normal"/>
        <w:rPr/>
      </w:pPr>
      <w:r>
        <w:rPr/>
        <w:t>为了切实加强农村基层组织建设，结合我村实际，特提出“创先争优”党支部创建承诺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班子好</w:t>
      </w:r>
    </w:p>
    <w:p>
      <w:pPr>
        <w:pStyle w:val="Normal"/>
        <w:rPr/>
      </w:pPr>
      <w:r>
        <w:rPr/>
        <w:t>村支部班子职数健全，村“两委”干部团结协调，有凝聚力和战斗力，全面完成镇党委交办的各项任务。深入学习实践科学发展观，认真贯彻党的路线方针政策，努力建设学习型党组织。要求村“两委”班子成员及广大党员加强学习政治理论，进一步发扬求真务实、开拓进取的精神，努力增强驾驭新农村发展的能力，并且不断向其他优秀基层党组织学习、互相交流。定期召开民主生活会，积极开展批评与自我批评，能解决自身问题和矛盾。村“两委”成员廉洁自律，无违法违纪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队伍好</w:t>
      </w:r>
    </w:p>
    <w:p>
      <w:pPr>
        <w:pStyle w:val="Normal"/>
        <w:rPr/>
      </w:pPr>
      <w:r>
        <w:rPr/>
        <w:t>进一步加强工作的督查与监管力度，健全考评制度，使得党员队伍整体素质高，普遍能发挥先锋模范作用，推动党支部各项工作的开展，推动坪盘村的可持续发展。让全体党员能切实感受到加强自身建设的紧迫感，然后自然地融入到“创先争优”的学习和实践中来。党员能够做到按时缴纳党费，按时参加党的组织生活。重视发展党员工作和培养后备干部工作，每年至少培养有</w:t>
      </w:r>
      <w:r>
        <w:rPr/>
        <w:t>2</w:t>
      </w:r>
      <w:r>
        <w:rPr/>
        <w:t>名以上比较成熟的入党积极分子加入党组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业绩好</w:t>
      </w:r>
    </w:p>
    <w:p>
      <w:pPr>
        <w:pStyle w:val="Normal"/>
        <w:rPr/>
      </w:pPr>
      <w:r>
        <w:rPr/>
        <w:t>坚持围绕中心、服务大局，党的建设与各项工作统筹兼顾，相互促进。理清经济发展思路，建设生态、休闲、旅游、农业观光的现代化新农村，促进第三产业的发展，增加农民收入，优化人居环境，促进本村经济发展，特别是生态休闲农业观光旅游的优势得到充分发挥。工农业总产值确保</w:t>
      </w:r>
      <w:r>
        <w:rPr/>
        <w:t>4500</w:t>
      </w:r>
      <w:r>
        <w:rPr/>
        <w:t>万元，力争</w:t>
      </w:r>
      <w:r>
        <w:rPr/>
        <w:t>4800</w:t>
      </w:r>
      <w:r>
        <w:rPr/>
        <w:t>万元，实现村集体收入</w:t>
      </w:r>
      <w:r>
        <w:rPr/>
        <w:t>40</w:t>
      </w:r>
      <w:r>
        <w:rPr/>
        <w:t>万元</w:t>
      </w:r>
      <w:r>
        <w:rPr/>
        <w:t>,</w:t>
      </w:r>
      <w:r>
        <w:rPr/>
        <w:t>农民人均纯收入</w:t>
      </w:r>
      <w:r>
        <w:rPr/>
        <w:t>78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群众反映好</w:t>
      </w:r>
    </w:p>
    <w:p>
      <w:pPr>
        <w:pStyle w:val="Normal"/>
        <w:rPr/>
      </w:pPr>
      <w:r>
        <w:rPr/>
        <w:t>集体资源由村级统一管理，群众满意度有较大提升。农业基础地位牢固，农田水利设施配套齐全，群众受益大。每年为群众多办实事好事，村里公共设施得到改善和发展。党支部在群众中有拥有较高威信，党员在群众中有良好形象，党群干群关系密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作机制好</w:t>
      </w:r>
    </w:p>
    <w:p>
      <w:pPr>
        <w:pStyle w:val="Normal"/>
        <w:rPr/>
      </w:pPr>
      <w:r>
        <w:rPr/>
        <w:t>建立健全党支部各类规章制度，并严格执行，坚持和完善以“三会一课”为主要内容的党建活动制度。健全党员活动室，远程教育设施齐全，并定期开展各类活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