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心得体会_个人先进学习总结"/>
      <w:r>
        <w:rPr/>
        <w:t>个人学习心得体会</w:t>
      </w:r>
      <w:r>
        <w:rPr/>
        <w:t>_</w:t>
      </w:r>
      <w:r>
        <w:rPr/>
        <w:t>个人先进学习总结</w:t>
      </w:r>
      <w:bookmarkEnd w:id="0"/>
    </w:p>
    <w:p>
      <w:pPr>
        <w:pStyle w:val="Normal"/>
        <w:rPr/>
      </w:pPr>
      <w:r>
        <w:rPr/>
        <w:t>近期，涌现出了一批先进典型人物，通过学习三位先进同志的典型发言对照自己的实际工作，对自己解动很大，感触很深，通过学习更坚定了自己干工作干事业的信心和决心。</w:t>
      </w:r>
    </w:p>
    <w:p>
      <w:pPr>
        <w:pStyle w:val="Normal"/>
        <w:rPr/>
      </w:pPr>
      <w:r>
        <w:rPr/>
        <w:t>一、思想观念适应新形势要求转变不够。</w:t>
      </w:r>
    </w:p>
    <w:p>
      <w:pPr>
        <w:pStyle w:val="Normal"/>
        <w:rPr/>
      </w:pPr>
      <w:r>
        <w:rPr/>
        <w:t>今年以来，从全国全区的发展形势都产生重大变化，党中央、国务院、省、市陆续出台了一些新的方针政策，在城乡统筹就业、扩大社会只障覆盖面等，省、市、区先后作出一系列新的更高的要求。但是我对此认识还不够深刻，落实还不够到位，抓具体事务多，学理论政策少，对新形势、新情况、新问题缺乏深入研究，开拓创新意识不强，习惯于老眼光看待新事务，用老办法处理新问题，思想保守，办法不多，思想框框多，今后要有发展的信心，高标准严格要求自已，不能要短期行为，要做长远打算，要有进取精神，不能满足现状，要和工作好，工作强的同志做比较，要善一发挥主动能动性，对上级文件要学深学透，不能照抄照搬，要举一反三，针对实际提出具体的措施，尤其是在自已的工作中，要讲究方式方法，灵活运用，既要讲政策，讲原则，又要注意工作的方式。思想方法主要是指看问题的角度，对待事务的态度。我要认真学习马克思主义的辨政唯物主义和历史唯物主义，树立科学的世界观，运用科学的思想方法认世界，改造客观世界和主观世界。</w:t>
      </w:r>
    </w:p>
    <w:p>
      <w:pPr>
        <w:pStyle w:val="Normal"/>
        <w:rPr/>
      </w:pPr>
      <w:r>
        <w:rPr/>
        <w:t>二、工作方法不够创新。</w:t>
      </w:r>
    </w:p>
    <w:p>
      <w:pPr>
        <w:pStyle w:val="Normal"/>
        <w:rPr/>
      </w:pPr>
      <w:r>
        <w:rPr/>
        <w:t>开拓创新意识不强，习惯于用老眼光看待新事物，用老办法处理新问题，思想保守，办法不多，对工作中出现的新问题没有去以新的思路，新的思想去考虑，强化思想教育，提高政策水平，增强法制观念，改进工作方法，是一项十分重要而紧迫的任务。</w:t>
      </w:r>
    </w:p>
    <w:p>
      <w:pPr>
        <w:pStyle w:val="Normal"/>
        <w:rPr/>
      </w:pPr>
      <w:r>
        <w:rPr/>
        <w:t>下一步措施：</w:t>
      </w:r>
    </w:p>
    <w:p>
      <w:pPr>
        <w:pStyle w:val="Normal"/>
        <w:rPr/>
      </w:pPr>
      <w:r>
        <w:rPr/>
        <w:t>一、树立高度责任感。</w:t>
      </w:r>
    </w:p>
    <w:p>
      <w:pPr>
        <w:pStyle w:val="Normal"/>
        <w:rPr/>
      </w:pPr>
      <w:r>
        <w:rPr/>
        <w:t>我们常讲没有责任的事业是没有希望的事业，责任是一个人道德水准和精神境界的体现，也是推动事业发展的强大动力。对于干部职工而言，工作是生命中最重要的部分，对事业的责任感是一种人生态度，也是珍惜生命，珍视未来的表现，是对事业忠诚的具体表现，责任是动力，责任也是压力，有了责任心，动力大，活力足，就会自我加压，责任心强，什么问题都不会放过。只有抱着高度的责任心，时刻保持强烈的事业心和责任感，牢固树立事业第一工作第一的思想，把全部心思和精力用到工作上，才能提高工作的整体效果，才能取得事业上的成功。</w:t>
      </w:r>
    </w:p>
    <w:p>
      <w:pPr>
        <w:pStyle w:val="Normal"/>
        <w:rPr/>
      </w:pPr>
      <w:r>
        <w:rPr/>
        <w:t>二、扎实工作，做出一流业绩。</w:t>
      </w:r>
    </w:p>
    <w:p>
      <w:pPr>
        <w:pStyle w:val="Normal"/>
        <w:rPr/>
      </w:pPr>
      <w:r>
        <w:rPr/>
        <w:t>要抓住不放，一抓到底，抓出成效，事前带头搞好调查研究，为决策提供依据，事后要总结，善始善终，要学会处理疑难问题，学会化解矛盾，推动工作，既不能越位，更不能放手不管，新的工作要靠上，指导有方，推动有方，确保完成，在工作指导上要有争上流的意识，创一流的措施，出一流的效果。要认认真真研究工作中出现的问题，工作中出现的问题要化解在科室内部。</w:t>
      </w:r>
    </w:p>
    <w:p>
      <w:pPr>
        <w:pStyle w:val="Normal"/>
        <w:rPr/>
      </w:pPr>
      <w:r>
        <w:rPr/>
        <w:t>三、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创一流工作业绩，工作中要主动热情，态度诚恳，行为文明，服务周到，要耐心倾听，全面细致地解答清楚，严格遵守单位制定的各种规章制度，依法办事，严格办事程序，优质服务，树立人民公仆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