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1500字大全"/>
      <w:r>
        <w:rPr/>
        <w:t>导游词</w:t>
      </w:r>
      <w:r>
        <w:rPr/>
        <w:t>1500</w:t>
      </w:r>
      <w:r>
        <w:rPr/>
        <w:t>字大全</w:t>
      </w:r>
      <w:bookmarkEnd w:id="0"/>
    </w:p>
    <w:p>
      <w:pPr>
        <w:pStyle w:val="Normal"/>
        <w:rPr/>
      </w:pPr>
      <w:r>
        <w:rPr/>
        <w:t>各位五湖四海的朋友，大家好</w:t>
      </w:r>
      <w:r>
        <w:rPr/>
        <w:t>!</w:t>
      </w:r>
      <w:r>
        <w:rPr/>
        <w:t>我是你们的导游，我叫邓蕊竺，为了方便，大家叫我小邓就可以了，希望能与大家相处愉快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我们要去的地方是苏州园林，那里是世界著名遗产，请大家注意，不要随地吐痰，制造垃圾，还有一点就是进去时必须脚步轻轻哟</w:t>
      </w:r>
      <w:r>
        <w:rPr/>
        <w:t>!</w:t>
      </w:r>
    </w:p>
    <w:p>
      <w:pPr>
        <w:pStyle w:val="Normal"/>
        <w:rPr/>
      </w:pPr>
      <w:r>
        <w:rPr/>
        <w:t>大凡称之为“园林”的景观，都是运用工程技术和园林艺术相结合的手段，通过人工改造地容地貌、种植花草树木、营造成小桥流水、一步一景的园林景观。苏州园林也不例外，是中固最具特色的园林艺术大观园。俗话说：“上有天堂，下有苏杭”。苏州是我国著名的国家级历史文化名城，有“人间天堂，园林之城”的美誉。这里素来以山水秀丽，园林典雅而闻名天下，有“江南园林甲天下，苏州园林甲江南”的美称。</w:t>
      </w:r>
      <w:r>
        <w:rPr/>
        <w:t>1985</w:t>
      </w:r>
      <w:r>
        <w:rPr/>
        <w:t>年，苏州园林即被评为中国十大风景名胜之一。</w:t>
      </w:r>
    </w:p>
    <w:p>
      <w:pPr>
        <w:pStyle w:val="Normal"/>
        <w:rPr/>
      </w:pPr>
      <w:r>
        <w:rPr/>
        <w:t>苏州，这座古老的历史文化名城，有二千五百余年吴文化的底韵。约在公元前十一世纪，当地部族自号“勾吴”，苏州称“吴”。公元前</w:t>
      </w:r>
      <w:r>
        <w:rPr/>
        <w:t>514</w:t>
      </w:r>
      <w:r>
        <w:rPr/>
        <w:t>年吴王阖闾在此建都。尔后，历代子民繁衍生息，创造光辉灿烂的吴国水乡文化。</w:t>
      </w:r>
    </w:p>
    <w:p>
      <w:pPr>
        <w:pStyle w:val="Normal"/>
        <w:rPr/>
      </w:pPr>
      <w:r>
        <w:rPr/>
        <w:t>美丽富饶的苏州，是中国首批公布的</w:t>
      </w:r>
      <w:r>
        <w:rPr/>
        <w:t>24</w:t>
      </w:r>
      <w:r>
        <w:rPr/>
        <w:t>个历史文化名城之一。苏州自古以来就是江南的经济文化中心，城市格局保持完整，是著名的旅游胜地。闻名遐迩的苏州园林采用缩景的手法，给人以小中见大的艺术效果，为苏州赢得“园林之城”的美誉。</w:t>
      </w:r>
    </w:p>
    <w:p>
      <w:pPr>
        <w:pStyle w:val="Normal"/>
        <w:rPr/>
      </w:pPr>
      <w:r>
        <w:rPr/>
        <w:t>苏州园林是典型的古典园林代表：拙政园、留园、网师园和环秀山庄，兴建于苏州私家园林发展的鼎盛时期，苏州园林的自然美以其意境深远、构筑精致、艺术高雅、文化内涵丰富而成为苏州众多古典园林的典范。以拙政园，留园，网狮园，环秀山庄为代表的古典园林于</w:t>
      </w:r>
      <w:r>
        <w:rPr/>
        <w:t>1997</w:t>
      </w:r>
      <w:r>
        <w:rPr/>
        <w:t>年被列入“世界文化与自然遗产名录”。</w:t>
      </w:r>
    </w:p>
    <w:p>
      <w:pPr>
        <w:pStyle w:val="Normal"/>
        <w:rPr/>
      </w:pPr>
      <w:r>
        <w:rPr/>
        <w:t>苏州园林中的沧浪亭、狮子林、拙政园和留园分别代表着宋、元、明、清四个朝代的艺术风格，被称为苏州“四大名园”。</w:t>
      </w:r>
    </w:p>
    <w:p>
      <w:pPr>
        <w:pStyle w:val="Normal"/>
        <w:rPr/>
      </w:pPr>
      <w:r>
        <w:rPr/>
        <w:t>下面，我着重为大家介绍苏州园林的四大特点：</w:t>
      </w:r>
    </w:p>
    <w:p>
      <w:pPr>
        <w:pStyle w:val="Normal"/>
        <w:rPr/>
      </w:pPr>
      <w:r>
        <w:rPr/>
        <w:t>第一，讲究亭台轩榭的布局。亭台轩榭在布局上“绝不讲究对称”，作者将苏州园林的布局与中国传统建筑作比较，以图案画与美术画打比方，说明苏州园林具有充满自然之趣的布局美。</w:t>
      </w:r>
    </w:p>
    <w:p>
      <w:pPr>
        <w:pStyle w:val="Normal"/>
        <w:rPr/>
      </w:pPr>
      <w:r>
        <w:rPr/>
        <w:t>第二，讲究假山池沼的配合。假山的堆叠有自然之趣，让人忘却其为假山。池沼则“大多引用活水”，是因为活水才有生趣。“有些园林池沼宽敞……往往安排桥梁”，讲的是因地制宜，别出心裁”。两座以上的桥梁，绝不雷同，讲的其实也是避免对称，讲究自然之趣。细处也不放过，如石岸“总是高低屈曲任其自然”，还布置几块石头或种上花草。这些安排，使得苏州园林中的假山与池沼虽出自人工，却能宛如天成，这也正是园林中的山水所追求的境界。</w:t>
      </w:r>
    </w:p>
    <w:p>
      <w:pPr>
        <w:pStyle w:val="Normal"/>
        <w:rPr/>
      </w:pPr>
      <w:r>
        <w:rPr/>
        <w:t>第三，讲究花草树木的映衬。花草树木的映衬同样“着眼在画意”。作者先介绍花草树木栽种的良苦用心：既讲究树木的错落有致，又照顾到季节的变化。再介绍花草树木的修剪技巧：取法自然。以“像宝塔那样的松柏”“阅兵式似的道旁树”作比较，以“古老的藤萝”作例子，说明花草树木的栽种与修剪符合中国画的审美观。</w:t>
      </w:r>
    </w:p>
    <w:p>
      <w:pPr>
        <w:pStyle w:val="Normal"/>
        <w:rPr/>
      </w:pPr>
      <w:r>
        <w:rPr/>
        <w:t>第四，讲究近景远景的层次。巧妙运用花墙和廊子，使苏州园林显得层次多，景致深，景物不是一览无余地展现在游览者的面前，而是逐次展露，游览者可以领略到移步换景的乐趣，获得的审美享受也更为深长。苏州“四大名园”：沧浪亭位于苏州城南，是苏州最古老的一所园林，曾为名将韩世忠的住宅。沧浪亭造园艺术与众不同，未进园门便设一池绿水绕于园外。园内以山石为主景，迎面一座土山，沧浪石亭便坐落其上。山下凿有水池，山水之间以一条曲折的复廊相连。假山东南部的明道堂是园林的主建筑，此外还有五百名贤祠、看山楼、翠玲珑馆、仰止亭和御碑亭等建筑与之衬映。狮子林位于苏州城内东北部，始建于元至正二年</w:t>
      </w:r>
      <w:r>
        <w:rPr/>
        <w:t>(</w:t>
      </w:r>
      <w:r>
        <w:rPr/>
        <w:t>公元</w:t>
      </w:r>
      <w:r>
        <w:rPr/>
        <w:t>1342</w:t>
      </w:r>
      <w:r>
        <w:rPr/>
        <w:t>年</w:t>
      </w:r>
      <w:r>
        <w:rPr/>
        <w:t>)</w:t>
      </w:r>
      <w:r>
        <w:rPr/>
        <w:t>。因园内石峰林立，多状似狮子，故名“狮子林”。狮子林平面呈长方形，面积约</w:t>
      </w:r>
      <w:r>
        <w:rPr/>
        <w:t>15</w:t>
      </w:r>
      <w:r>
        <w:rPr/>
        <w:t>亩，林内的湖石假山多且精美，建筑分布错落有致，主要建筑有燕誉堂、见山楼、飞瀑亭、问梅阁等。狮子林主题明确，景深丰富，个性分明，假山洞壑匠心独具，一草一木别有风韵。</w:t>
      </w:r>
    </w:p>
    <w:p>
      <w:pPr>
        <w:pStyle w:val="Normal"/>
        <w:rPr/>
      </w:pPr>
      <w:r>
        <w:rPr/>
        <w:t>苏州园林是时间的艺术、历史的艺术。“雨惊诗梦来蕉叶”，这是对苏州园林生动的写照</w:t>
      </w:r>
      <w:r>
        <w:rPr/>
        <w:t>;“</w:t>
      </w:r>
      <w:r>
        <w:rPr/>
        <w:t>风载书声出藕花”，这是对园林意境最好的描摩。一面面古典之窗，一道道岁月之门，引领着我们走进“苏州园林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再见了，以后请你们的亲朋好友来苏州古典园林，不过，可别忘了我——小邓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