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期末班主任评语"/>
      <w:r>
        <w:rPr/>
        <w:t>小学三年级学期末班主任评语</w:t>
      </w:r>
      <w:bookmarkEnd w:id="0"/>
    </w:p>
    <w:p>
      <w:pPr>
        <w:pStyle w:val="Normal"/>
        <w:rPr/>
      </w:pPr>
      <w:r>
        <w:rPr/>
        <w:t>1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学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可爱的男孩，打扫卫生时总是不怕脏、不怕累冲在前头。但是，你交的一个坏朋友，它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5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、活泼、上进心很强的孩子。课堂上有你响亮清脆的回答，下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一花独放不是春，百花齐放才能春色满园。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0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1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老师和同学心目中的好学生，团结同学，成绩优秀，更让老师开心的是，这学期你发言积极多了，老师为你感到骄傲，可这次由于没完成好每日一读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13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每日一读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