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班主任优秀发言稿"/>
      <w:r>
        <w:rPr/>
        <w:t>家长会班主任优秀发言稿</w:t>
      </w:r>
      <w:bookmarkEnd w:id="0"/>
    </w:p>
    <w:p>
      <w:pPr>
        <w:pStyle w:val="Normal"/>
        <w:rPr/>
      </w:pPr>
      <w:r>
        <w:rPr/>
        <w:t>各位家长，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此次召开家长会，很感谢各位家长的配合，也感谢孩子们的到来。在这里，我作为</w:t>
      </w:r>
      <w:r>
        <w:rPr/>
        <w:t>__</w:t>
      </w:r>
      <w:r>
        <w:rPr/>
        <w:t>班的班主任，首先很感谢各位的莅临，也很感谢家长们愿意腾出时间，参与此次的家长会。在这次家长会上，我主要是要讲三个部分。一是关于孩子的教育，二是对于时间的安排，三是进入高二的打算和预备。</w:t>
      </w:r>
    </w:p>
    <w:p>
      <w:pPr>
        <w:pStyle w:val="Normal"/>
        <w:rPr/>
      </w:pPr>
      <w:r>
        <w:rPr/>
        <w:t>首先在教育上，我相信在座好多家长也是有一些心得的。因为在座的许多家长都是老师，我们之间也比较的熟悉，所以我相信大家对教育是有一套说法的。但是今天，我想和大家商讨一下我的这些想法。首先我是作为孩子们的班主任，在这一年时间的相处之下，我对孩子们也多少了解了一些。每个班都有活泼的孩子，也有安静的孩子。</w:t>
      </w:r>
    </w:p>
    <w:p>
      <w:pPr>
        <w:pStyle w:val="Normal"/>
        <w:rPr/>
      </w:pPr>
      <w:r>
        <w:rPr/>
        <w:t>这看上去是两个极端，其实这只是一种非常常见的现象罢了。我认为我会鼓励孩子们去发扬自己的个性，不管你是乐观的，还是有一些自卑的，我都尊重孩子们的选择。我希望家长们也不要刻意去引导孩子走向我们想要的道路，其实每一个孩子，内心都会有一个小小的世界，有时候我们刻意去搬弄，反而会让孩子们没有决心去做出选择。所以尊重孩子是教育之内很重要的一项。</w:t>
      </w:r>
    </w:p>
    <w:p>
      <w:pPr>
        <w:pStyle w:val="Normal"/>
        <w:rPr/>
      </w:pPr>
      <w:r>
        <w:rPr/>
        <w:t>其次我们高一已经度过了，其实高一整体就是让孩子们适应高中的生活，为踏入高二先打好一个基础。在这一年里，很多孩子也能够清楚自己的目标了，不再向上学期一样懵懵懂懂了。做事起来的时候更有条理，对时间的利用也越来越合理了。我希望孩子们可以继续保持，如果家长有这方面的能力的话，也是可以为孩子们提出一些时间管理的建议的。所以也希望各位家长和学生都知晓，高二即将到来，我们需要做好准备，去迎接接下来的挑战。</w:t>
      </w:r>
    </w:p>
    <w:p>
      <w:pPr>
        <w:pStyle w:val="Normal"/>
        <w:rPr/>
      </w:pPr>
      <w:r>
        <w:rPr/>
        <w:t>为什么说高二是一个很重要的阶段呢</w:t>
      </w:r>
      <w:r>
        <w:rPr/>
        <w:t>?</w:t>
      </w:r>
      <w:r>
        <w:rPr/>
        <w:t>因为高一所积累的东西在高二就会全部展现出来，这时候我们就会知道自己在哪些方面还有一些差漏，对高三也有一个准备工作。所以高二其实是高中这个阶段里最为关键的一个时期。孩子们要稳定好自己的内心，不要随波逐流或者说是放任自由了。要对自己继续严加把控，不要去做一些无所谓的事情，要把精力放在正确的事情上，这才能让我们快速的发展起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几个方面我也已经说了个大概，未来的时间还是让我们一起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