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的英文自我评价"/>
      <w:r>
        <w:rPr/>
        <w:t>机械专业的英文自我评价</w:t>
      </w:r>
      <w:bookmarkEnd w:id="0"/>
    </w:p>
    <w:p>
      <w:pPr>
        <w:pStyle w:val="Normal"/>
        <w:rPr/>
      </w:pPr>
      <w:r>
        <w:rPr/>
        <w:t>AfterfouryearsofmechanicalandelectricalintegrationoftheUniversityofprofessionalcourses,modestandself-disciplineofme,optimistic,sincere,frank,hardworkingteamspirit,strongadaptabilityandself-learningability,notsusceptibletoexternalinterference,Inthestudy,Ihavegoodgrades,manyscholarships,throughthesparetimetolearntoparticipateinself-examination(construction),toparticipateinZhejiangProvincecomputergradeexaminationhasbeenthroughawindows,two(vb),three(networktechnology).Inthedepthoftextbookknowledgeatthesametime,payattentiontothecombinationoftheoryandpractice,theuseofsparetimeforavarietyofcomputersoftwarelearninganduse.Inthefaceofeverypracticeoftheschoolaretakenseriously,striveforthebest,tolearnmoreprofessionalknowledge,inthepraiseofteachersatthesametime,butalsolaythefoundationfor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ollegestudent,Ithinkthemostimportantthingisnottosayhowgoodhisbookread,buthowheshouldhavethequalityofthebrutalcompetitioninthissocietytosurvive!Ithinkeveryonehastheirownway,alsohavetheirownmeansoflivelihood.Competitionthroughthesurvivalofsocietywillbemoreexcitingthantheotherwaytosurvive,whatbusinessisnotinthecompetitiontogrowup,socompetitionisthelifebloodofenterprisesurvival.Speakingofmyself,isaveryordinaryperson!ButIalsohavetheirownquality,Ilovelife,likehardwork,ingoodfaithbutalsohard-working,withteamspirit.Hopetousetheirowneffortstoworkhardinthefuture.Findamoreandotherscancontact,fullofcompetitivecareer!Therealironricebowlisnotinaplacetoeatalifetime,butnomatterwheretohavefoodtoe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