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评价用英语怎么写"/>
      <w:r>
        <w:rPr/>
        <w:t>个人评价用英语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anexperienceofelectricalsystemdesignfor5years,andalsowith3yearsexperienceforprojectmanagement.Iamanoptimisticperson,IlovemyworkverymuchandIalwaystakeaveryseriousattitudetofulfillit,meanwhile,Ienjoywhatitbringstomylife.Ihaveastrongsenseofteamwork,excellentcommunicationskillstoorganizeandcoordinatewithmycolleges,aswellasstrongabilityofprojectmanagementandleadership,Iamabletoadaptthefast-paced,high-efficientworkingenvironment.Tocomupterskills,IcanusesoftwaresuchasAutoCAD</w:t>
      </w:r>
      <w:r>
        <w:rPr/>
        <w:t>、</w:t>
      </w:r>
      <w:r>
        <w:rPr/>
        <w:t>AutoCADElectrical</w:t>
      </w:r>
      <w:r>
        <w:rPr/>
        <w:t>、</w:t>
      </w:r>
      <w:r>
        <w:rPr/>
        <w:t>Visio</w:t>
      </w:r>
      <w:r>
        <w:rPr/>
        <w:t>、</w:t>
      </w:r>
      <w:r>
        <w:rPr/>
        <w:t>Office</w:t>
      </w:r>
      <w:r>
        <w:rPr/>
        <w:t>、</w:t>
      </w:r>
      <w:r>
        <w:rPr/>
        <w:t>Project2007etcveryprofessionally,andIamalsofamiliarwithClanguageandLabwindows/CVIdummyapparatusdesignsoftware.what'smore,IcantakeagoodcommunationinEnglish,Iamalwaysreadytodedicatetomy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