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收获12023字范文"/>
      <w:r>
        <w:rPr/>
        <w:t>不忘初心牢记使命主题教育收获</w:t>
      </w:r>
      <w:r>
        <w:rPr/>
        <w:t>12023</w:t>
      </w:r>
      <w:r>
        <w:rPr/>
        <w:t>字范文</w:t>
      </w:r>
      <w:bookmarkEnd w:id="0"/>
    </w:p>
    <w:p>
      <w:pPr>
        <w:pStyle w:val="Normal"/>
        <w:rPr/>
      </w:pPr>
      <w:r>
        <w:rPr/>
        <w:t>不忘初心与使命方知始终与担当</w:t>
      </w:r>
      <w:r>
        <w:rPr/>
        <w:t>.</w:t>
      </w:r>
      <w:r>
        <w:rPr/>
        <w:t>为实现“两个一百年”奋斗目标奉献聪明才智与力量，脚踏实地为解决人民日益增长美好生活的需要和不平衡不充分的发展之间的矛盾而久久为功、持续用力，应该是我们新时代基层共产党员使命担当的重点任务。共产党的初心源于马克思主义《共产党宣言》，党员的初心使命教育是一个永恒的课题，使命担当来源于永恒的初心和强烈的宗旨意识。党的十八大以来，以习近平同志为核心的党中央励精图治、攻坚克难，以巨大的政治勇气和强烈的历史担当，统筹推进“五位一体”总体布局、协调推进“四个全面”战略布局，推动党和国家事业取得了历史性成就、发生历史性变革，引领中国特色社会主义进入新时代。较短的几年间，一系列新理念、新思想、新战略及时提出，一系列重大举措相继推出，一系列重大工作务实推进，解决许多长期想解决而没有解决的难题，办成许多过去想办而没有办成的大事。我们身边也发生了许多摸得着看得见的可喜变化。习总书记务实高效的治国理政风格和抓铁有痕、踏石留印的使命担当，忠实地践行初心和使命，为全党树立了光辉典范。</w:t>
      </w:r>
    </w:p>
    <w:p>
      <w:pPr>
        <w:pStyle w:val="Normal"/>
        <w:rPr/>
      </w:pPr>
      <w:r>
        <w:rPr/>
        <w:t>铭记初心使命蓄足奋斗源动力</w:t>
      </w:r>
      <w:r>
        <w:rPr/>
        <w:t>.</w:t>
      </w:r>
      <w:r>
        <w:rPr/>
        <w:t>初心使命始终是共产党人接续奋斗的源动力。在改革攻坚克难、纵深推进的今天，不忘初心、牢记使命更显得重要。党员干部要时刻不忘“为人民谋幸福，为民族谋复兴”这个初心和使命，认真严肃兑现入党时的誓言，落实立党为公、执政为民要求，充分发挥党员先锋模范作用。在政治上，筑牢理想信念，增强“四个意识”、坚定“四个自信”，做到“两个维护”。自觉锤炼党性，始终听党话，永远跟党走</w:t>
      </w:r>
      <w:r>
        <w:rPr/>
        <w:t>;</w:t>
      </w:r>
      <w:r>
        <w:rPr/>
        <w:t>在工作上，立足本职岗位，勇于开拓创新，争创一流业绩</w:t>
      </w:r>
      <w:r>
        <w:rPr/>
        <w:t>;</w:t>
      </w:r>
      <w:r>
        <w:rPr/>
        <w:t>在生活上，牢记“两个务必”，保持清正廉洁，严守党的纪律，永葆政治本色</w:t>
      </w:r>
      <w:r>
        <w:rPr/>
        <w:t>;</w:t>
      </w:r>
      <w:r>
        <w:rPr/>
        <w:t>在作风上，始终保持同人民群众的血肉联系，严格遵守中央“八项规定”及“实施细则”要求，努力成为组织群众的能手、宣传群众的骨干、联系群众的桥梁、服务群众的楷模，竭力为党和人民建功立业，为党的旗帜增光添彩。</w:t>
      </w:r>
    </w:p>
    <w:p>
      <w:pPr>
        <w:pStyle w:val="Normal"/>
        <w:rPr/>
      </w:pPr>
      <w:r>
        <w:rPr/>
        <w:t>坚定理想信念把准人生定盘星</w:t>
      </w:r>
      <w:r>
        <w:rPr/>
        <w:t>.</w:t>
      </w:r>
      <w:r>
        <w:rPr/>
        <w:t>在践行“初心与使命”的新征程中，我们要自觉坚定理想信念。理想信念始终是共产党人安身立命的根本。“夫志，气之帅也”。崇高的理想信念，自始至终是共产党人保持先进性的力量源泉和精神支柱</w:t>
      </w:r>
      <w:r>
        <w:rPr/>
        <w:t>;</w:t>
      </w:r>
      <w:r>
        <w:rPr/>
        <w:t>奋进新时代，我们正在进行具有许多新的历史特点伟大斗争的新长征，要走好新长征，坚定理想信念，解决好共产党人精神追求、政治灵魂这个问题非常重要。理想信念坚定，民族才有凝聚力，国家事业发展才有希望。新时代，共产党人更要坚定共产主义远大理想和中国特色社会主义共同理想。用崇高理想鼓舞自己，用坚定信念鞭策自己，用严格的标准要求自己，牢固树立“四个意识”，严格遵守党的政治纪律和政治规矩，自觉地按照习总书记关于“明大德、守公德、严私德”的要求，锤炼优秀品质和修身律己，永葆共产党人的政治本色。共产党员一定要坚守“初心使命”，经常用之激励自己，勤勉敬业、砥砺奋斗，在建设中国特色社会主义的伟大历史进程中，共筑中华民族伟大复兴的“中国梦”。</w:t>
      </w:r>
    </w:p>
    <w:p>
      <w:pPr>
        <w:pStyle w:val="Normal"/>
        <w:widowControl/>
        <w:bidi w:val="0"/>
        <w:spacing w:before="180" w:after="180"/>
        <w:jc w:val="left"/>
        <w:rPr/>
      </w:pPr>
      <w:r>
        <w:rPr/>
        <w:t>筑牢思想武装锻造奋进新引擎</w:t>
      </w:r>
      <w:r>
        <w:rPr/>
        <w:t>.</w:t>
      </w:r>
      <w:r>
        <w:rPr/>
        <w:t>当前，基层干部要认真深学笃用习近平新时代中国特色社会主义思想，准确把握其思想体系、精髓要义、要求，深刻理解运用其新思想、新理念、新要求指导实践、推动工作，真正做到知行合一。我们必须坚持用习近平新时代中国特色社会主义思想武装头脑，力求在学用结合上下足功夫，自觉用新时代“四讲四有”合格共产党员标准，对标对表校正自己，用党规党纪约束自己，做到“心不动于微利之诱，目不眩于五色之惑”，干净做事、清白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