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评语集锦"/>
      <w:r>
        <w:rPr/>
        <w:t>小学生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葛宗玄，老师猜你肯定喜欢数学，因为每次成绩都在分左右。但是，我们要做一个全面发展的学生，语文和英语也要学好。你是个聪明的孩子，老师相信，只要你肯努力，就会取得进步，哪怕只是一点点，也很了不起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5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6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7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8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0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2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3.1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4.</w:t>
      </w:r>
      <w:r>
        <w:rPr/>
        <w:t>我个人觉得吧，你的内心还不够强大，这可能是你以后重点培养的能力。记得有一次你离开座位问同学问题，我看了你一眼之后，你立刻坐立不安，面红耳赤，生怕我批评你，看到你当时的样子，我其实觉得没有必要再说你了，这是好事，但是从这件事中我也发现你内心比较脆弱，还不够坚强，这一点从你几次考试中也可以看出来。不过不要紧，还有时间，相信你一定会修炼得很沉稳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得你在一次周记中谈到了你的同学在别的中学的状况，其实我觉得你在纪中挺好的，有一帮活泼可爱的小姐妹，有一群乐天可亲的同学，紧张的学习中有难得的偷闲，竞争的拼搏中有学习的快乐，这挺好的。尽管有时候会独自品尝失利的苦涩，但更多时候，你想到的是未来的奋斗。你能够那你们宿舍建设成为有特色的宿舍，单凭这一点，我就要对你高看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