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体会500字优秀"/>
      <w:r>
        <w:rPr/>
        <w:t>关于读书心得体会</w:t>
      </w:r>
      <w:r>
        <w:rPr/>
        <w:t>500</w:t>
      </w:r>
      <w:r>
        <w:rPr/>
        <w:t>字优秀</w:t>
      </w:r>
      <w:bookmarkEnd w:id="0"/>
    </w:p>
    <w:p>
      <w:pPr>
        <w:pStyle w:val="Normal"/>
        <w:rPr/>
      </w:pPr>
      <w:r>
        <w:rPr/>
        <w:t>一场怪病，让马腾再也不能像别的孩子一样，在沙滩上踢球，在大海里畅游，在礁石上捉螃蟹，背着书包走进学校…</w:t>
      </w:r>
      <w:r>
        <w:rPr/>
        <w:t>...</w:t>
      </w:r>
      <w:r>
        <w:rPr/>
        <w:t>他变成了一个跛脚。</w:t>
      </w:r>
    </w:p>
    <w:p>
      <w:pPr>
        <w:pStyle w:val="Normal"/>
        <w:rPr/>
      </w:pPr>
      <w:r>
        <w:rPr/>
        <w:t>有一天，驻着双拐的马腾突然看到了一条能在海面上飞翔的七色鱼。七色鱼没有脚，可是它凭借着两只胸鳍，照样可以在海面上飞翔。</w:t>
      </w:r>
    </w:p>
    <w:p>
      <w:pPr>
        <w:pStyle w:val="Normal"/>
        <w:rPr/>
      </w:pPr>
      <w:r>
        <w:rPr/>
        <w:t>飞翔的七色鱼让马腾看到了希望。他凭着坚强的毅力，开始练习走路。一步两步</w:t>
      </w:r>
      <w:r>
        <w:rPr/>
        <w:t>......</w:t>
      </w:r>
      <w:r>
        <w:rPr/>
        <w:t>汗水像雨滴一样洒落在脚下的小路上。最后，他终于扔掉了拐杖，像其它孩子一样，背着书包走进了校园。</w:t>
      </w:r>
    </w:p>
    <w:p>
      <w:pPr>
        <w:pStyle w:val="Normal"/>
        <w:rPr/>
      </w:pPr>
      <w:r>
        <w:rPr/>
        <w:t>可是，走进校园的马腾并没有因此快乐起来，大家的嘲笑和岐视，让他再次陷入了苦难与绝望当中。就在这时，一个叫夏雨虹的老师走进了马腾的生活中。在夏雨虹老师的帮助下，他终于一天天坚强起来，成熟起来。有一天，一直看不起他，岐视他的何大勇被人绑架到了一个小岛上。这一幕刚巧被他发现了。他犹豫再三，最后终于决定只身救出何大勇。当他跳入大海，挥舞着双臂游向鲨鱼坨子的时候，他再一次看到了那条会飞的七色鱼</w:t>
      </w:r>
      <w:r>
        <w:rPr/>
        <w:t>......</w:t>
      </w:r>
    </w:p>
    <w:p>
      <w:pPr>
        <w:pStyle w:val="Normal"/>
        <w:rPr/>
      </w:pPr>
      <w:r>
        <w:rPr/>
        <w:t>故事里的主人公马腾虽然是个跛脚，可是他的心却是完好的，是善良的。显然，马腾并没有被困难所打倒，而是乐观的接受了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，马腾并没有因为自己跛了脚就变得没有信心。这样就好比我们这些正常人遇到一点点挫折就失去信心，那样怎么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