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性自我介绍模板"/>
      <w:r>
        <w:rPr/>
        <w:t>大学个性自我介绍模板</w:t>
      </w:r>
      <w:bookmarkEnd w:id="0"/>
    </w:p>
    <w:p>
      <w:pPr>
        <w:pStyle w:val="Normal"/>
        <w:rPr/>
      </w:pPr>
      <w:r>
        <w:rPr/>
        <w:t>你们看我是一帅哥就追我吧，你们看我像一钱包就泡我吧，本科学历以上小学学历以下的可以不用认识我，女自考生免谈</w:t>
      </w:r>
      <w:r>
        <w:rPr/>
        <w:t>(</w:t>
      </w:r>
      <w:r>
        <w:rPr/>
        <w:t>脱产的除外</w:t>
      </w:r>
      <w:r>
        <w:rPr/>
        <w:t>)</w:t>
      </w:r>
      <w:r>
        <w:rPr/>
        <w:t>，省得咱们互相都太崇拜，徐志摩和唐伯虎那种财貌双全的爷们是不会向你们自我介绍的，当然我也没做梁祝的梦。</w:t>
      </w:r>
    </w:p>
    <w:p>
      <w:pPr>
        <w:pStyle w:val="Normal"/>
        <w:rPr/>
      </w:pPr>
      <w:r>
        <w:rPr/>
        <w:t>你们要真对我仰慕已久我也受不住，没期待你们对我的着迷程度看一眼就魂能飞魄散。我外表时尚，内心保守，是个身心都健康的雷人，要说我多少还有点才华那就更靠谱了。做我的同桌身材别太好，体重别太轻，胸部别太大，岁数别太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得够具体了吧。我，抽烟不喝酒，留级生身份考上的，在高三学习过十几年，没正经上过课，没事找事中练就的一身混世技能，现在学无所成自费读本，实话实说应该定性为一只没有毕业没有文化没有技能的“三无伪本科生”。性格</w:t>
      </w:r>
      <w:r>
        <w:rPr/>
        <w:t>open</w:t>
      </w:r>
      <w:r>
        <w:rPr/>
        <w:t>，人品</w:t>
      </w:r>
      <w:r>
        <w:rPr/>
        <w:t>xx</w:t>
      </w:r>
      <w:r>
        <w:rPr/>
        <w:t>开，不算老实人，但天生胆小，命中注定想学坏都当不了大坏蛋。总体而言基本上还是属于对大学无益无害的一类。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