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阅读心得和感想"/>
      <w:r>
        <w:rPr/>
        <w:t>2023</w:t>
      </w:r>
      <w:r>
        <w:rPr/>
        <w:t>《百年孤独》阅读心得和感想</w:t>
      </w:r>
      <w:bookmarkEnd w:id="0"/>
    </w:p>
    <w:p>
      <w:pPr>
        <w:pStyle w:val="Normal"/>
        <w:rPr/>
      </w:pPr>
      <w:r>
        <w:rPr/>
        <w:t>读完，心里留下点点的回味：一片土地—马孔多、一个家族—七代人的挣扎轮回、错综的性、情关系和因此衍生的家族</w:t>
      </w:r>
      <w:r>
        <w:rPr/>
        <w:t>;</w:t>
      </w:r>
      <w:r>
        <w:rPr/>
        <w:t>最难记得的是不同的音译人名和同一名字下不同的人…</w:t>
      </w:r>
    </w:p>
    <w:p>
      <w:pPr>
        <w:pStyle w:val="Normal"/>
        <w:rPr/>
      </w:pPr>
      <w:r>
        <w:rPr/>
        <w:t>对拉美史没有什么概念，也不知深层代表着什么，所以也没有读出拉美的味道。故事本身没有太吸引人的地方，反倒是读完后对人物关系的理顺越品越有味道，家族和马孔多生、住、坏、灭越品越有味道。</w:t>
      </w:r>
    </w:p>
    <w:p>
      <w:pPr>
        <w:pStyle w:val="Normal"/>
        <w:rPr/>
      </w:pPr>
      <w:r>
        <w:rPr/>
        <w:t>乌尔苏拉，家族“生”“住”的，第一代开创者，除了给下一代以生命外最伟大的任务便是创造了家族物质基础与精神传统，但对不能把握的事也显出了家族卫道者的无力，最讽刺的是再乌尔苏拉人生的最后却被后代们涂鸦式的玩弄了两年。她尽责的爱着每个子孙，创造了家族的小生意，盖起了家族的大房子，布置了房子的一切，全力维系着家庭的血脉</w:t>
      </w:r>
      <w:r>
        <w:rPr/>
        <w:t>;</w:t>
      </w:r>
      <w:r>
        <w:rPr/>
        <w:t>在不损坏家族荣誉的情况下给他们的自由空间，坚持着生活习惯，就在阿尔卡蒂奥自由派独裁当道时也坚持弥撒等</w:t>
      </w:r>
      <w:r>
        <w:rPr/>
        <w:t>;</w:t>
      </w:r>
      <w:r>
        <w:rPr/>
        <w:t>她致死保护着陌生人的金币坚持着信誉。生命将近时，她随盲，却仍努力的去为子孙牺牲奉献着，在被后代涂鸦的玩弄了两年后，生命在回光返照似的再次努力后结束，并致死保护着家族的荣誉—没有因困窘说出金币的下落，最后以回到婴儿大小的死亡方式死亡，也值得人深思的。她的两个儿子：一个周游世界，却带回了放荡与混乱</w:t>
      </w:r>
      <w:r>
        <w:rPr/>
        <w:t>;</w:t>
      </w:r>
      <w:r>
        <w:rPr/>
        <w:t>一个想夺取自由，却得到延绵的战火与无尽的迷失。</w:t>
      </w:r>
    </w:p>
    <w:p>
      <w:pPr>
        <w:pStyle w:val="Normal"/>
        <w:rPr/>
      </w:pPr>
      <w:r>
        <w:rPr/>
        <w:t>庇拉尔</w:t>
      </w:r>
      <w:r>
        <w:rPr/>
        <w:t>·</w:t>
      </w:r>
      <w:r>
        <w:rPr/>
        <w:t>特尔内拉这个为家族诞生了第三代子嗣的女人，却是家族“坏”的开始，她不羁的笑声、理不清的性关系、身上烟味、纸牌算命…都是被乌苏拉尔拒之门外的原因，但她却孕育了家族的第三代的生命，却也见证了第三代的横死。她的第一个儿子—不知身世的儿子阿尔卡蒂奥—险些酿成母子不伦，此外，阿尔卡蒂奥还是一个在自由派下彻底的残忍独裁者，后死于保守派下</w:t>
      </w:r>
      <w:r>
        <w:rPr/>
        <w:t>;</w:t>
      </w:r>
      <w:r>
        <w:rPr/>
        <w:t>第二个儿子，知其为母的儿子奥蕾莉亚诺。何塞又一次出现了姑侄不伦的苗头，横死于乱军中</w:t>
      </w:r>
      <w:r>
        <w:rPr/>
        <w:t>;</w:t>
      </w:r>
      <w:r>
        <w:rPr/>
        <w:t>好在两次不伦都被拒绝，不然家族的灭亡会来的更早些。</w:t>
      </w:r>
    </w:p>
    <w:p>
      <w:pPr>
        <w:pStyle w:val="Normal"/>
        <w:rPr/>
      </w:pPr>
      <w:r>
        <w:rPr/>
        <w:t>桑塔索菲亚</w:t>
      </w:r>
      <w:r>
        <w:rPr/>
        <w:t>·</w:t>
      </w:r>
      <w:r>
        <w:rPr/>
        <w:t>德拉</w:t>
      </w:r>
      <w:r>
        <w:rPr/>
        <w:t>·</w:t>
      </w:r>
      <w:r>
        <w:rPr/>
        <w:t>彼达—阿尔卡蒂奥之妻，这个为</w:t>
      </w:r>
      <w:r>
        <w:rPr/>
        <w:t>50</w:t>
      </w:r>
      <w:r>
        <w:rPr/>
        <w:t>比索而奉献自己的女人孕育了第四代，延续着家族的“坏”。她的两个儿子，在名字与第二代互换的情况下集成了第二代两个祖先的事业，奥蕾莉亚诺继承了不劳而获与无尽的享乐</w:t>
      </w:r>
      <w:r>
        <w:rPr/>
        <w:t>;</w:t>
      </w:r>
      <w:r>
        <w:rPr/>
        <w:t>阿尔卡蒂奥，则继承了对自由的追求与迷失。</w:t>
      </w:r>
    </w:p>
    <w:p>
      <w:pPr>
        <w:pStyle w:val="Normal"/>
        <w:widowControl/>
        <w:bidi w:val="0"/>
        <w:spacing w:before="180" w:after="180"/>
        <w:jc w:val="left"/>
        <w:rPr/>
      </w:pPr>
      <w:r>
        <w:rPr/>
        <w:t>真正的“灭”始于费尔南达，这个生活在父母给予的世界的女人，在掌控了家族的生活后，便将家族拖入了无尽的深渊。相对于乌尔苏拉，她没有给子女任何自由，她设计并安排着子女的一切，却收获了最恶毒的结果。而，佩特拉</w:t>
      </w:r>
      <w:r>
        <w:rPr/>
        <w:t>·</w:t>
      </w:r>
      <w:r>
        <w:rPr/>
        <w:t>科特斯—奥雷里亚诺第二之情妇这个乌尔苏拉式的人物，却被命运拒于家族之外，以“令人不解”的方式供养这家族，但也没有组织家族的幻灭。费尔南达的子女没有任何自己的追求，知识她幻灭家族中的工具，梅梅的儿子与乌尔苏拉。阿玛兰妲</w:t>
      </w:r>
      <w:r>
        <w:rPr/>
        <w:t>(</w:t>
      </w:r>
      <w:r>
        <w:rPr/>
        <w:t>这个名字基本代表了这个人的命运，返回马孔多的开始，她便如乌尔苏拉似的要重振家族与马孔多，但接下来便在不知情的情况下成为阿玛兰妲，完成了对爱情的追求，只不过致死，她也不知道那是“不伦”的爱情</w:t>
      </w:r>
      <w:r>
        <w:rPr/>
        <w:t>)</w:t>
      </w:r>
      <w:r>
        <w:rPr/>
        <w:t>最终在不伦之爱中结束了家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