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动仪式讲话稿精选集总"/>
      <w:r>
        <w:rPr/>
        <w:t>启动仪式讲话稿精选集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在此隆重举行</w:t>
      </w:r>
      <w:r>
        <w:rPr/>
        <w:t>__</w:t>
      </w:r>
      <w:r>
        <w:rPr/>
        <w:t>市基础教育系统新一轮“百千万人才培养工程”第一期培养项目的开班典礼，我代表</w:t>
      </w:r>
      <w:r>
        <w:rPr/>
        <w:t>__</w:t>
      </w:r>
      <w:r>
        <w:rPr/>
        <w:t>市教育局，向出席典礼的各位领导、嘉宾和所有学员表示热烈的欢迎</w:t>
      </w:r>
      <w:r>
        <w:rPr/>
        <w:t>!</w:t>
      </w:r>
      <w:r>
        <w:rPr/>
        <w:t>向承担本培养工程系列项目的单位——华南师范大学、</w:t>
      </w:r>
      <w:r>
        <w:rPr/>
        <w:t>__</w:t>
      </w:r>
      <w:r>
        <w:rPr/>
        <w:t>省第二师范学院、广州大学、</w:t>
      </w:r>
      <w:r>
        <w:rPr/>
        <w:t>__</w:t>
      </w:r>
      <w:r>
        <w:rPr/>
        <w:t>市幼儿师范学校等表示衷心的感谢</w:t>
      </w:r>
      <w:r>
        <w:rPr/>
        <w:t>!</w:t>
      </w:r>
    </w:p>
    <w:p>
      <w:pPr>
        <w:pStyle w:val="Normal"/>
        <w:rPr/>
      </w:pPr>
      <w:r>
        <w:rPr/>
        <w:t>值此“百千万人才培养工程”第一期培养项目开班启航之际，我代表市教育局谈几点意见。</w:t>
      </w:r>
    </w:p>
    <w:p>
      <w:pPr>
        <w:pStyle w:val="Normal"/>
        <w:rPr/>
      </w:pPr>
      <w:r>
        <w:rPr/>
        <w:t>一、深刻认识，增强实施“百万千人才培养工程”的紧迫感</w:t>
      </w:r>
    </w:p>
    <w:p>
      <w:pPr>
        <w:pStyle w:val="Normal"/>
        <w:rPr/>
      </w:pPr>
      <w:r>
        <w:rPr/>
        <w:t>当前，全国上下正在深入学习贯彻“十八大”精神，对于我们教育系统来说，落实“十八大”精神，就是要努力办好人民满意的教育，加强教师队伍建设。近期，国务院颁发了《关于加强教师队伍建设的意见》，对教师队伍建设的总体目标、重点任务、管理制度等进行了整体设计。随即又出台了《关于深化教师教育改革的意见》等多项配套措施，同时，大力推进“国培计划”。在省级层面，</w:t>
      </w:r>
      <w:r>
        <w:rPr/>
        <w:t>__</w:t>
      </w:r>
      <w:r>
        <w:rPr/>
        <w:t>省人民政府下发了《关于全面实施“强师工程”建设高素质专业化教师队伍的意见》，省教育厅启动了新一轮“百千万人才培养工程”，加强高端教育人才培养工作。今年，市委副书记、市长</w:t>
      </w:r>
      <w:r>
        <w:rPr/>
        <w:t>__</w:t>
      </w:r>
      <w:r>
        <w:rPr/>
        <w:t>同志亲自多次指导我市师资队伍建设工作，并点题实施“</w:t>
      </w:r>
      <w:r>
        <w:rPr/>
        <w:t>__</w:t>
      </w:r>
      <w:r>
        <w:rPr/>
        <w:t>市卓越中小学校长培养工程”，希望通过加强校长队伍建设，带动提升整个教师队伍建设水平。可以说从国家、省、市都对教师队伍建设给予了高度的重视，并在政策层面予以保障。我市实施基础教育系统新一轮“百千万人才培养工程”正是贯彻落实上级指示精神，加强优秀教育人才队伍建设，努力实现优质教育的具体体现。</w:t>
      </w:r>
    </w:p>
    <w:p>
      <w:pPr>
        <w:pStyle w:val="Normal"/>
        <w:rPr/>
      </w:pPr>
      <w:r>
        <w:rPr/>
        <w:t>优秀教育人才培养是大力实施教育强市战略，构筑教育人才高地，以增强区域教育竞争力的重要举措。特别是教育专家、名校长和名教师是教师队伍中的杰出代表，是促进教师队伍优质、可持续发展的支柱。他们具有深厚的教育理论素养、文化素养和专业素养，在区域和学科专业领域内声望高、影响大、示范性强，受到同行、学生、家长和社会的广泛敬重和好评</w:t>
      </w:r>
      <w:r>
        <w:rPr/>
        <w:t>;</w:t>
      </w:r>
      <w:r>
        <w:rPr/>
        <w:t>他们在教育教学改革与实践中，特别是在全面实施素质教育和推进课程改革中，积极探索，不断创新。他们不断积极进取，有为人民教育事业奋斗终身的坚定理想和不懈追求，他们在学校改革与发展、办学与管理等方面具有丰富的经验，担任校长和领军人的重任，使所在学校特色鲜明、业绩显著、成果突出。他们于学校而言，是教学骨干、管理者和领导者</w:t>
      </w:r>
      <w:r>
        <w:rPr/>
        <w:t>;</w:t>
      </w:r>
      <w:r>
        <w:rPr/>
        <w:t>于区域而言，是区域教育的领航人、领头羊</w:t>
      </w:r>
      <w:r>
        <w:rPr/>
        <w:t>;</w:t>
      </w:r>
      <w:r>
        <w:rPr/>
        <w:t>于全市教师队伍建设而言，是优秀人才的标杆和示范。今天，我市启动基础教育系统新一轮“百千万人才培养工程”，设立高素质教育人才队伍建设项目，就是要进一步加强优秀教育人才队伍建设，着力提高教育质量，促进人才集聚工程的有效实施，引领新型城市化发展。我们计划</w:t>
      </w:r>
      <w:r>
        <w:rPr/>
        <w:t>5</w:t>
      </w:r>
      <w:r>
        <w:rPr/>
        <w:t>年内选拔认定教育专家</w:t>
      </w:r>
      <w:r>
        <w:rPr/>
        <w:t>10</w:t>
      </w:r>
      <w:r>
        <w:rPr/>
        <w:t>名、名校长</w:t>
      </w:r>
      <w:r>
        <w:rPr/>
        <w:t>100</w:t>
      </w:r>
      <w:r>
        <w:rPr/>
        <w:t>名、名教师</w:t>
      </w:r>
      <w:r>
        <w:rPr/>
        <w:t>200</w:t>
      </w:r>
      <w:r>
        <w:rPr/>
        <w:t>名，加快建设一支高素质、创新型教育人才队伍，满足人民群众对优质教育的需求。</w:t>
      </w:r>
    </w:p>
    <w:p>
      <w:pPr>
        <w:pStyle w:val="Normal"/>
        <w:rPr/>
      </w:pPr>
      <w:r>
        <w:rPr/>
        <w:t>因此，我们要充分认识实施“百千万人才培养工程”的意义与价值，增强实施培养工程的紧迫感，大力推进优秀教育人才培养工作，打造教育家群落，引领我市基础教育改革的方向，提升教育质量，全面实现教育现代化。</w:t>
      </w:r>
    </w:p>
    <w:p>
      <w:pPr>
        <w:pStyle w:val="Normal"/>
        <w:rPr/>
      </w:pPr>
      <w:r>
        <w:rPr/>
        <w:t>二、精心设计，促进我市基础教育新一轮“百千万人才培养工程”迈上新台阶</w:t>
      </w:r>
    </w:p>
    <w:p>
      <w:pPr>
        <w:pStyle w:val="Normal"/>
        <w:rPr/>
      </w:pPr>
      <w:r>
        <w:rPr/>
        <w:t>为加强优秀教育人才培养工作，我们在“</w:t>
      </w:r>
      <w:r>
        <w:rPr/>
        <w:t>__”</w:t>
      </w:r>
      <w:r>
        <w:rPr/>
        <w:t>教师继续教育规划中将实施“百千万人才培养工程”列为其中一大工作任务，制定了</w:t>
      </w:r>
      <w:r>
        <w:rPr/>
        <w:t>__</w:t>
      </w:r>
      <w:r>
        <w:rPr/>
        <w:t>市基础教育新一轮“百千万人才培养工程”实施方案，遴选了第一批</w:t>
      </w:r>
      <w:r>
        <w:rPr/>
        <w:t>481</w:t>
      </w:r>
      <w:r>
        <w:rPr/>
        <w:t>名培养对象。在“十五”周期我市也实施了“百千万人才培养工程”，而新一轮“培养工程”的设计无论是目标、规模和实施方式，还是评价验收等体现了规划定位更高，措施更具体，考核更明确。</w:t>
      </w:r>
    </w:p>
    <w:p>
      <w:pPr>
        <w:pStyle w:val="Normal"/>
        <w:rPr/>
      </w:pPr>
      <w:r>
        <w:rPr/>
        <w:t>一是构建开放、多元的人才培养联盟体系。负责本次“培养工程”项目的实施单位既有高校，还有培训机构和中小学校等。为突出培养工作的实践环节，通过学校申报、区</w:t>
      </w:r>
      <w:r>
        <w:rPr/>
        <w:t>(</w:t>
      </w:r>
      <w:r>
        <w:rPr/>
        <w:t>县级市</w:t>
      </w:r>
      <w:r>
        <w:rPr/>
        <w:t>)</w:t>
      </w:r>
      <w:r>
        <w:rPr/>
        <w:t>推荐、市级行政审议，遴选了</w:t>
      </w:r>
      <w:r>
        <w:rPr/>
        <w:t>74</w:t>
      </w:r>
      <w:r>
        <w:rPr/>
        <w:t>所</w:t>
      </w:r>
      <w:r>
        <w:rPr/>
        <w:t>__</w:t>
      </w:r>
      <w:r>
        <w:rPr/>
        <w:t>市首批名校长、名教师和特级教师工作室。在这个培训联盟体里，由知名教育学者、教育行政官员、高校教授、教科培机构专家、一线校长和教师，以及企业高管等构成一支多元、开放的培训者队伍，形成了高校引领、专家指导、基地支撑的培训体系，为我市优秀教育人才队伍建设提供了培训保障。</w:t>
      </w:r>
    </w:p>
    <w:p>
      <w:pPr>
        <w:pStyle w:val="Normal"/>
        <w:rPr/>
      </w:pPr>
      <w:r>
        <w:rPr/>
        <w:t>二是协同创新培养工作模式。本次“培养工程”项目的实施主要通过集中面授、课题研究、主题研讨、实践锻炼、考察交流等方式进行。这里面体现了三个方面的协同创新：其一是省、市培训资源协同，承担“培养工程”项目的华南师范大学和</w:t>
      </w:r>
      <w:r>
        <w:rPr/>
        <w:t>__</w:t>
      </w:r>
      <w:r>
        <w:rPr/>
        <w:t>第二师范学院将省的培训资源与我市共享，提高我市培训能力</w:t>
      </w:r>
      <w:r>
        <w:rPr/>
        <w:t>;</w:t>
      </w:r>
      <w:r>
        <w:rPr/>
        <w:t>其二是教育行政部门与培训机构的机制协同，培训机构通过教育行政部门组织的项目评审及答辩，获得授权实施“培养工程”项目，并在实施过程中接受监管和检查，确保项目有效实施</w:t>
      </w:r>
      <w:r>
        <w:rPr/>
        <w:t>;</w:t>
      </w:r>
      <w:r>
        <w:rPr/>
        <w:t>其三是培训机构与中小学校的任务协同，由高校的理论专家和工作室的实践专家共同承担指导学员培训任务，使理论与实践相结合、相促进，提升培训工作的针对性与实效性。</w:t>
      </w:r>
    </w:p>
    <w:p>
      <w:pPr>
        <w:pStyle w:val="Normal"/>
        <w:rPr/>
      </w:pPr>
      <w:r>
        <w:rPr/>
        <w:t>三是强化培养工作绩效管理。为保障“培养工程”实施质量，我局构建了网上网下一体化的管理网络。主要有：制定《</w:t>
      </w:r>
      <w:r>
        <w:rPr/>
        <w:t>__</w:t>
      </w:r>
      <w:r>
        <w:rPr/>
        <w:t>市基础教育系统新一轮“百千万人才培养工程”实施方案》明确了各类别培养目标，强调了培养对象须参加一次论文答辩等“</w:t>
      </w:r>
      <w:r>
        <w:rPr/>
        <w:t>5</w:t>
      </w:r>
      <w:r>
        <w:rPr/>
        <w:t>个一”的考核内容</w:t>
      </w:r>
      <w:r>
        <w:rPr/>
        <w:t>;</w:t>
      </w:r>
      <w:r>
        <w:rPr/>
        <w:t>出台《</w:t>
      </w:r>
      <w:r>
        <w:rPr/>
        <w:t>__</w:t>
      </w:r>
      <w:r>
        <w:rPr/>
        <w:t>市名校长、名教师和特级教师工作室工作意见》，规范工作室的建设、任务及考评要求</w:t>
      </w:r>
      <w:r>
        <w:rPr/>
        <w:t>;</w:t>
      </w:r>
      <w:r>
        <w:rPr/>
        <w:t>研制了一个集培训项目申报、专家评审、培训满意度调查、培训考核、工作自评、绩效评价等功能的市级专项培训管理平台</w:t>
      </w:r>
      <w:r>
        <w:rPr/>
        <w:t>;</w:t>
      </w:r>
      <w:r>
        <w:rPr/>
        <w:t>组织专家组开展培训项目绩效检查等。形成全方位、立体式的培养工作质量管理体系。</w:t>
      </w:r>
    </w:p>
    <w:p>
      <w:pPr>
        <w:pStyle w:val="Normal"/>
        <w:rPr/>
      </w:pPr>
      <w:r>
        <w:rPr/>
        <w:t>我市基础教育新一轮“百千万人才培养工程”实施工作是在省教育厅、省项目办的统一领导和部署下开展的，我希望大家积极响应省教育厅“争优创先建高地”的要求，努力探索，做出佳绩，在全省乃至全国作出示范。</w:t>
      </w:r>
    </w:p>
    <w:p>
      <w:pPr>
        <w:pStyle w:val="Normal"/>
        <w:rPr/>
      </w:pPr>
      <w:r>
        <w:rPr/>
        <w:t>三、群策群力，保障我市“百千万人才培养工程”的顺利实施</w:t>
      </w:r>
    </w:p>
    <w:p>
      <w:pPr>
        <w:pStyle w:val="Normal"/>
        <w:rPr/>
      </w:pPr>
      <w:r>
        <w:rPr/>
        <w:t>基础教育新一轮“百千万人才培养工程”是一个系统工程，要在建“高地”的同时立“制高点”，是一项艰难的考验和挑战，为此，我就“培养工程”的实施工作提几点期望与要求。</w:t>
      </w:r>
    </w:p>
    <w:p>
      <w:pPr>
        <w:pStyle w:val="Normal"/>
        <w:rPr/>
      </w:pPr>
      <w:r>
        <w:rPr/>
        <w:t>第一，市区两级教育行政部门和学校要做好教育人才的梯队培养计划，统筹资源，加强组织协调和指导，做好质量监控工作，切实为培养对象参加学习、开展研究和实践锻炼创造机会，并提供必要的条件保障，加快我市高端教育人才的培养，促进我市基础教育发展提高到一个新的水平。</w:t>
      </w:r>
    </w:p>
    <w:p>
      <w:pPr>
        <w:pStyle w:val="Normal"/>
        <w:rPr/>
      </w:pPr>
      <w:r>
        <w:rPr/>
        <w:t>第二，各培训机构要加强项目研究，精心组织，整合培训资源，为培养对象提供优良学习环境和成长路径。要严格按照《</w:t>
      </w:r>
      <w:r>
        <w:rPr/>
        <w:t>__</w:t>
      </w:r>
      <w:r>
        <w:rPr/>
        <w:t>市基础教育新一轮“百千万人才培养工程”实施方案》的要求开展各项工作，规范实施，自觉接受学员评价、专家评价和第三方评价，努力打造“培养工程”的项目品牌。</w:t>
      </w:r>
    </w:p>
    <w:p>
      <w:pPr>
        <w:pStyle w:val="Normal"/>
        <w:rPr/>
      </w:pPr>
      <w:r>
        <w:rPr/>
        <w:t>第三，今天上午的启动仪式后，按我局的统一要求，全体学员随即进入培训活动。在此，我希望广大学员做好个人事业发展规划，珍惜本次学习、成长的机会，结合自身工作实际，认真开展自主研修、与专家密切合作、探索教育难题，自觉总结反思，朝着教育专家、名校长、名教师的目标迈进，严谨治学，为人师表，发挥自身的示范带动作用，为我市基础教育做出更大的贡献</w:t>
      </w:r>
      <w:r>
        <w:rPr/>
        <w:t>!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我市基础教育系统“百千万人才培养工程”已被列入《中共</w:t>
      </w:r>
      <w:r>
        <w:rPr/>
        <w:t>__</w:t>
      </w:r>
      <w:r>
        <w:rPr/>
        <w:t>市委</w:t>
      </w:r>
      <w:r>
        <w:rPr/>
        <w:t>__</w:t>
      </w:r>
      <w:r>
        <w:rPr/>
        <w:t>市人民政府关于推进人才集聚工程的实施意见》的引领人才行动计划，是一项划时代的系统工程，任重道远。让我们共同携手、群策群力，为建设一支高素质、专业化、示范性的基础教育教师人才队伍，早日实现我市教育现代化，为我市新型城市化的探索和实践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