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对大学生个人的鉴定意见"/>
      <w:r>
        <w:rPr/>
        <w:t>党小组对大学生个人的鉴定意见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