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农村党支部承诺书"/>
      <w:r>
        <w:rPr/>
        <w:t>2023</w:t>
      </w:r>
      <w:r>
        <w:rPr/>
        <w:t>年农村党支部承诺书</w:t>
      </w:r>
      <w:bookmarkEnd w:id="0"/>
    </w:p>
    <w:p>
      <w:pPr>
        <w:pStyle w:val="Normal"/>
        <w:rPr/>
      </w:pPr>
      <w:r>
        <w:rPr/>
        <w:t>20XX</w:t>
      </w:r>
      <w:r>
        <w:rPr/>
        <w:t>年，为了更好地带领全体村民发展经济、维护稳定，党支部特向村民做出如下承诺：</w:t>
      </w:r>
    </w:p>
    <w:p>
      <w:pPr>
        <w:pStyle w:val="Normal"/>
        <w:rPr/>
      </w:pPr>
      <w:r>
        <w:rPr/>
        <w:t>一、年度目标：</w:t>
      </w:r>
    </w:p>
    <w:p>
      <w:pPr>
        <w:pStyle w:val="Normal"/>
        <w:rPr/>
      </w:pPr>
      <w:r>
        <w:rPr/>
        <w:t>1</w:t>
      </w:r>
      <w:r>
        <w:rPr/>
        <w:t>、抓好村党支部日常工作，注重抓好村班子建设、带好干部队伍，保证党的路线方针政策和上级决定的正确贯彻执行。</w:t>
      </w:r>
    </w:p>
    <w:p>
      <w:pPr>
        <w:pStyle w:val="Normal"/>
        <w:rPr/>
      </w:pPr>
      <w:r>
        <w:rPr/>
        <w:t>2</w:t>
      </w:r>
      <w:r>
        <w:rPr/>
        <w:t>、坚持公平公正的处理村级事务，坚决贯彻执行民主集中制原则，做到重大事情集体讨论研究决定，特别是重大项目建设，严格决策程序。</w:t>
      </w:r>
    </w:p>
    <w:p>
      <w:pPr>
        <w:pStyle w:val="Normal"/>
        <w:rPr/>
      </w:pPr>
      <w:r>
        <w:rPr/>
        <w:t>3</w:t>
      </w:r>
      <w:r>
        <w:rPr/>
        <w:t>、抓好党员积分管理，加强党员队伍建设，充分调动发挥党员的先锋模范作用，继续实行党员联系户制度，做到联系户全覆盖。</w:t>
      </w:r>
    </w:p>
    <w:p>
      <w:pPr>
        <w:pStyle w:val="Normal"/>
        <w:rPr/>
      </w:pPr>
      <w:r>
        <w:rPr/>
        <w:t>、化解村内大小矛盾，消除班子不团结因素，把支部成员和全体村民的注意力都集中到加快和谐发展上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加强环境综合整治，营造整洁、优美的安居环境。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1</w:t>
      </w:r>
      <w:r>
        <w:rPr/>
        <w:t>、积极发挥党员代表联系户制度的作用，开展大走访活动，摸排各类矛盾纠纷，确保把村内的不稳定因素化解在第一时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利用春、秋两季，出动人力、机械对大街小巷、房前屋后进行集中整治，对卫生死角进行彻底清除，并不断组织回头看活动，确保整治成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作为党支部书记，积极完成党委政府安排的各项工作，密切联系群众，反映群众心声，帮助村民解决难题，维护村内和谐稳定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