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辅导员培训心得体会范文"/>
      <w:r>
        <w:rPr/>
        <w:t>关于辅导员培训心得体会范文</w:t>
      </w:r>
      <w:bookmarkEnd w:id="0"/>
    </w:p>
    <w:p>
      <w:pPr>
        <w:pStyle w:val="Normal"/>
        <w:rPr/>
      </w:pPr>
      <w:r>
        <w:rPr/>
        <w:t>为贯彻落实《普通高等学校辅导员队伍建设规定》和《</w:t>
      </w:r>
      <w:r>
        <w:rPr/>
        <w:t>2007-2010</w:t>
      </w:r>
      <w:r>
        <w:rPr/>
        <w:t>年湖南省普通高等学校辅导员培训计划》精神，加强辅导员队伍建设，提高新上岗辅导员工作能力与业务水平，湖南省在</w:t>
      </w:r>
      <w:r>
        <w:rPr/>
        <w:t>5</w:t>
      </w:r>
      <w:r>
        <w:rPr/>
        <w:t>个辅导员培训基地举办全省普通高校辅导员上岗培训班，我校第一次实行辅导员性质，而我也十分有幸被学校选送参加此次辅导员培训活动。来自全省</w:t>
      </w:r>
      <w:r>
        <w:rPr/>
        <w:t>18</w:t>
      </w:r>
      <w:r>
        <w:rPr/>
        <w:t>所高校</w:t>
      </w:r>
      <w:r>
        <w:rPr/>
        <w:t>130</w:t>
      </w:r>
      <w:r>
        <w:rPr/>
        <w:t>余名辅导员参加此次为期一周的培训活动，活动形式多样、内容丰富，主要包括素质拓展训练、主题报告和案例研讨等。在参与活动的过程中我不断思索着辅导员的工作与责任，同时也享受着活动带来的启发与乐趣。</w:t>
      </w:r>
    </w:p>
    <w:p>
      <w:pPr>
        <w:pStyle w:val="Normal"/>
        <w:rPr/>
      </w:pPr>
      <w:r>
        <w:rPr/>
        <w:t>这一周的培训组织方老师们热情周到的会务与生活服务让我在这几天的学习与生活当中更是印象深刻。这也让我感受到作为辅导员的我们在日常的工作当中也应当做到周到热情、服务学生。</w:t>
      </w:r>
      <w:r>
        <w:rPr/>
        <w:t>11</w:t>
      </w:r>
      <w:r>
        <w:rPr/>
        <w:t>日下午，我和学校</w:t>
      </w:r>
      <w:r>
        <w:rPr/>
        <w:t>2</w:t>
      </w:r>
      <w:r>
        <w:rPr/>
        <w:t>位新上岗辅导员一行</w:t>
      </w:r>
      <w:r>
        <w:rPr/>
        <w:t>3</w:t>
      </w:r>
      <w:r>
        <w:rPr/>
        <w:t>人来到由中南大学精心安排的住所“云麓山庄”，组织方老师很热情的招待了我们帮我们安排房间，每人发了一份详细的培训课程时间安排表，耐心解答每位老师提出的在生活上的问题并及时解决，让我们能在这里住得舒适学得开心。</w:t>
      </w:r>
    </w:p>
    <w:p>
      <w:pPr>
        <w:pStyle w:val="Normal"/>
        <w:rPr/>
      </w:pPr>
      <w:r>
        <w:rPr/>
        <w:t>7</w:t>
      </w:r>
      <w:r>
        <w:rPr/>
        <w:t>月</w:t>
      </w:r>
      <w:r>
        <w:rPr/>
        <w:t>12</w:t>
      </w:r>
      <w:r>
        <w:rPr/>
        <w:t>日上午</w:t>
      </w:r>
      <w:r>
        <w:rPr/>
        <w:t>8</w:t>
      </w:r>
      <w:r>
        <w:rPr/>
        <w:t>：</w:t>
      </w:r>
      <w:r>
        <w:rPr/>
        <w:t>30</w:t>
      </w:r>
      <w:r>
        <w:rPr/>
        <w:t>，湖南省高校辅导员上岗培训班开班仪式在中南大学本部立言厅举行。中共湖南省委教育工委唐展生委员、中南大学党委徐建军副书记、中共湖南省委教育工委宣传部金望明副部长、中南大学学工部正副部长等领导以及来自全省</w:t>
      </w:r>
      <w:r>
        <w:rPr/>
        <w:t>18</w:t>
      </w:r>
      <w:r>
        <w:rPr/>
        <w:t>所高校的</w:t>
      </w:r>
      <w:r>
        <w:rPr/>
        <w:t>130</w:t>
      </w:r>
      <w:r>
        <w:rPr/>
        <w:t>余名辅导员参加了开班仪式。徐建军副书记向参加仪式的嘉宾、领导以及学员致欢迎词：“作为一名从事辅导员工作多年的‘老兵’，看到这么多年轻的优秀同志加入辅导员这个队伍，我感到由衷的高兴，我以中南大学的名义，同时又以‘老兵’的名义，欢迎大家正式上岗，希望大家好好珍惜这次的培训机会，学有所成，对得起辅导员这一光荣的称号。”</w:t>
      </w:r>
    </w:p>
    <w:p>
      <w:pPr>
        <w:pStyle w:val="Normal"/>
        <w:rPr/>
      </w:pPr>
      <w:r>
        <w:rPr/>
        <w:t>开班仪式后，是一系列最让人受益匪浅的主题报告与讨论，有贺志军老师的《大学生网路思想教育的研究和实践》的主题报告，报告中</w:t>
      </w:r>
      <w:r>
        <w:rPr/>
        <w:t>1</w:t>
      </w:r>
      <w:r>
        <w:rPr/>
        <w:t>、先说明网路与大学生的关系日益密切，对于大学生的成长有促进作用也有消极影响</w:t>
      </w:r>
      <w:r>
        <w:rPr/>
        <w:t>2</w:t>
      </w:r>
      <w:r>
        <w:rPr/>
        <w:t>、网路德育的概念与任务，要加强教育引导，营造良好的氛围，加强管理监督规范网路行为，引导学生自我教育，强化自律意识，创建大学生思想政治教育工作新平台，建设一支素质过硬的网上思想政治工作队伍。本次讲座让很多老师认识到网路德育的重要性，学到了很多关于网路德育的知识。最让我印象深刻的是唐展生委员向全体学员做了题为《辅导员队伍建设，提高大学生思想政治工作水平》的主题报告，报告中，他从充分认识加强辅导员队伍建设的重要意义，辅导员自身角色定位、工作定位、工作职责和素质要求，努力完善辅导员队伍建设的体制三个方面进行了详细讲解。在讲到辅导员应该具备的素质时，他指出，一个优秀的辅导员应该具备政治强、业务精、作风正等各方面的素质，而在业务方面，必须具备较强的学习能力、宣传鼓动能力、调查研究能力、创新能力、分析判断能力、独立工作能力、化解风险调节矛盾的能力和自我调节的能力。他用幽默风趣的语言将理论与具体实例结合在一起，赢得了所有学员的阵阵掌声。</w:t>
      </w:r>
    </w:p>
    <w:p>
      <w:pPr>
        <w:pStyle w:val="Normal"/>
        <w:rPr/>
      </w:pPr>
      <w:r>
        <w:rPr/>
        <w:t>在接下来的几天中我们的培训主要还是以讲座为主，座谈为辅，对学生工作当中所遇到的问题进行了相互交流，结合学生工作实际对经常面临的问题进行了热烈的讨论。根据这几天教育专家们的讲座与自身学习，我深深体会到了作为高校辅导员需要根据工作对象的具体不同，运用的工作方法和侧重点也是不同，所以辅导员更应该从多方面培养自己的能力素质，从多方面了解学生，从多方面科学合理地帮助和引导学生提高中和素质，因材施教、因材而教、因材而导、因材而变、因材而提高等等，只有不断的进取、不断完善工作内容和职责，才能更好的适应和满足学生的需求，才能更好的胜任高校辅导员岗位职责的要求。在为期一周的培训中，既有相关理论的课程安排，又有学员的自主讨论会，同时为了丰富大家的课余生活，加强学员之间的交流，培训班还举办联欢晚会和户外拓展登山比赛。</w:t>
      </w:r>
    </w:p>
    <w:p>
      <w:pPr>
        <w:pStyle w:val="Normal"/>
        <w:rPr/>
      </w:pPr>
      <w:r>
        <w:rPr/>
        <w:t>这一次培训圆满结束了，我结交了很多湖南省各大高校年轻的辅导员教师们，培训的时间虽然短暂，但在短暂的时间内大家彼此建立起了深厚的友谊。我们都留下了自己的联系方式，创建了</w:t>
      </w:r>
      <w:r>
        <w:rPr/>
        <w:t>QQ</w:t>
      </w:r>
      <w:r>
        <w:rPr/>
        <w:t>群和共同的邮箱，方便以后大家联系，我坚信，培训虽然结束了，而我们的友谊才仅仅是个开始。</w:t>
      </w:r>
    </w:p>
    <w:p>
      <w:pPr>
        <w:pStyle w:val="Normal"/>
        <w:widowControl/>
        <w:bidi w:val="0"/>
        <w:spacing w:before="180" w:after="180"/>
        <w:jc w:val="left"/>
        <w:rPr/>
      </w:pPr>
      <w:r>
        <w:rPr/>
        <w:t>以上就是本人通过参加本期培训之后的所想所悟，因为参加了这样的一个培训，才让我更加清楚作为一名新上岗的专职辅导员应当具备怎样的素质与能力。因此，在以后的工作学习中，我要不断加强自己在各方面的素质和综合能力，争做一名优秀的高校辅导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