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的长篇情书"/>
      <w:r>
        <w:rPr/>
        <w:t>给女朋友的长篇情书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生命沿着看不见的轨迹向前，一直划到了有你的身边。</w:t>
      </w:r>
    </w:p>
    <w:p>
      <w:pPr>
        <w:pStyle w:val="Normal"/>
        <w:rPr/>
      </w:pPr>
      <w:r>
        <w:rPr/>
        <w:t>笑着，飞着，在时光的隧道上，雕刻出深情与美丽，一生无悔。</w:t>
      </w:r>
    </w:p>
    <w:p>
      <w:pPr>
        <w:pStyle w:val="Normal"/>
        <w:rPr/>
      </w:pPr>
      <w:r>
        <w:rPr/>
        <w:t>你的目光洋溢着青春的光彩，那神，那情，那儒，那雅，汇聚成一泓深潭，像梦幻在飞扬。</w:t>
      </w:r>
    </w:p>
    <w:p>
      <w:pPr>
        <w:pStyle w:val="Normal"/>
        <w:rPr/>
      </w:pPr>
      <w:r>
        <w:rPr/>
        <w:t>蓦然，时光的隧道划过黑色的温柔，一种无法描摹的忧伤悄然缠上心头。</w:t>
      </w:r>
    </w:p>
    <w:p>
      <w:pPr>
        <w:pStyle w:val="Normal"/>
        <w:rPr/>
      </w:pPr>
      <w:r>
        <w:rPr/>
        <w:t>我被黑夜包围，在空荡的寂静中，我听到了生命底韵的悲凉与无奈。我不懂生命为何如此的忧伤，我也不懂生命为何如此的悲凉，却又可以如此的空茫与纯洁，在心间一闪而过。</w:t>
      </w:r>
    </w:p>
    <w:p>
      <w:pPr>
        <w:pStyle w:val="Normal"/>
        <w:rPr/>
      </w:pPr>
      <w:r>
        <w:rPr/>
        <w:t>你握着我的手走进了更深的夜色，只有那一抹忧伤与悲凉在低低沉沉的诉说，似雨声淅淅沥沥，敲打着心灵的曲，以最耀眼的白和最低沉的黑弹奏着生命的乐章。</w:t>
      </w:r>
    </w:p>
    <w:p>
      <w:pPr>
        <w:pStyle w:val="Normal"/>
        <w:rPr/>
      </w:pPr>
      <w:r>
        <w:rPr/>
        <w:t>我的身体可以安静，但我的思想做不到。在生命的更替中，它在飞速的旋转，似我跳动的脉搏。我的自身是一个强大的磁场，我要把我爱的生命吸住，不要让病痛的灵魂去撞击黑夜的忧伤。</w:t>
      </w:r>
    </w:p>
    <w:p>
      <w:pPr>
        <w:pStyle w:val="Normal"/>
        <w:rPr/>
      </w:pPr>
      <w:r>
        <w:rPr/>
        <w:t>我一边虔诚的祈祷，我又一边在红尘深处，百折千回，千回百折，但我最终还是看到了生命的峰回路转，望到了生命的希望，心无端的释然。</w:t>
      </w:r>
    </w:p>
    <w:p>
      <w:pPr>
        <w:pStyle w:val="Normal"/>
        <w:rPr/>
      </w:pPr>
      <w:r>
        <w:rPr/>
        <w:t>今生遇见你，是我前世的宿命。</w:t>
      </w:r>
    </w:p>
    <w:p>
      <w:pPr>
        <w:pStyle w:val="Normal"/>
        <w:rPr/>
      </w:pPr>
      <w:r>
        <w:rPr/>
        <w:t>从此，你成了我一生的守候。穿过记忆的时光，回到那年，那月，那日，那时，那景，年轻的忧伤锁住了一生的爱恋。</w:t>
      </w:r>
    </w:p>
    <w:p>
      <w:pPr>
        <w:pStyle w:val="Normal"/>
        <w:rPr/>
      </w:pPr>
      <w:r>
        <w:rPr/>
        <w:t>你是我的森林，我是你的绿水，你的身影荡漾在我深情的眸光里，这一生，我只痴迷在你繁茂的森林里，悄无声息。</w:t>
      </w:r>
    </w:p>
    <w:p>
      <w:pPr>
        <w:pStyle w:val="Normal"/>
        <w:rPr/>
      </w:pPr>
      <w:r>
        <w:rPr/>
        <w:t>在人生路上，我们用行动写下了一行行优美的诗篇，以最昂扬的姿态行进在人生的风雨中，携手并肩，无怨无悔。</w:t>
      </w:r>
    </w:p>
    <w:p>
      <w:pPr>
        <w:pStyle w:val="Normal"/>
        <w:rPr/>
      </w:pPr>
      <w:r>
        <w:rPr/>
        <w:t>爱，从来不需要承诺，爱，从来也不需要誓言，爱，只需要一个眼神就够了。只需一眼，我们便锁住了彼此的心魂。</w:t>
      </w:r>
    </w:p>
    <w:p>
      <w:pPr>
        <w:pStyle w:val="Normal"/>
        <w:rPr/>
      </w:pPr>
      <w:r>
        <w:rPr/>
        <w:t>人生的选择有千万种，而我只选择有你的这一种。</w:t>
      </w:r>
    </w:p>
    <w:p>
      <w:pPr>
        <w:pStyle w:val="Normal"/>
        <w:rPr/>
      </w:pPr>
      <w:r>
        <w:rPr/>
        <w:t>这一生，不管你是贫穷还是富贵，这一生，不管你是健康还是生病，我都会陪在你身边，照顾你，呵护你</w:t>
      </w:r>
      <w:r>
        <w:rPr/>
        <w:t>!</w:t>
      </w:r>
      <w:r>
        <w:rPr/>
        <w:t>我最亲爱的爱人</w:t>
      </w:r>
      <w:r>
        <w:rPr/>
        <w:t>!</w:t>
      </w:r>
    </w:p>
    <w:p>
      <w:pPr>
        <w:pStyle w:val="Normal"/>
        <w:rPr/>
      </w:pPr>
      <w:r>
        <w:rPr/>
        <w:t>因为，你不曾一个人。</w:t>
      </w:r>
    </w:p>
    <w:p>
      <w:pPr>
        <w:pStyle w:val="Normal"/>
        <w:rPr/>
      </w:pPr>
      <w:r>
        <w:rPr/>
        <w:t>你还有我，还有我坚强的站在你身边，站成一棵树的模样。我做你的依托，陪伴着你的来世今生。我要占一个有利的地形，让你欣赏到四季的风景，让生命的妩媚风情婉转在蔚蓝色的天空下。</w:t>
      </w:r>
    </w:p>
    <w:p>
      <w:pPr>
        <w:pStyle w:val="Normal"/>
        <w:rPr/>
      </w:pPr>
      <w:r>
        <w:rPr/>
        <w:t>天边游荡的白云，有你的思念，也有我的情怀，有你的依恋，也有我的眷恋。</w:t>
      </w:r>
    </w:p>
    <w:p>
      <w:pPr>
        <w:pStyle w:val="Normal"/>
        <w:rPr/>
      </w:pPr>
      <w:r>
        <w:rPr/>
        <w:t>风来了，撩起了我的长发，飘舞在你的世界。我听到了你的呼唤，那声，那音，柔情万丈而又缠绵悱恻，轻轻洋溢着的幸福是如此的鲜明与夺目。这一生，我就应该这样活着，活在你宽广的世界里，任我疯，任我闹，任我哭，任我笑。</w:t>
      </w:r>
    </w:p>
    <w:p>
      <w:pPr>
        <w:pStyle w:val="Normal"/>
        <w:rPr/>
      </w:pPr>
      <w:r>
        <w:rPr/>
        <w:t>你是我的绿叶，把一生的爱与恋都给予了我，只要我一抬头，就是雨露清新，你是我今生的感动。在这样的小心呵护下，我学会了站立，学会了站着行走，哪怕在风雨中，我也以一种昂扬的姿态向前，向上。</w:t>
      </w:r>
    </w:p>
    <w:p>
      <w:pPr>
        <w:pStyle w:val="Normal"/>
        <w:rPr/>
      </w:pPr>
      <w:r>
        <w:rPr/>
        <w:t>这一生，我还学会了你的样子，保护我所能保护的人。这一生，你的健康，是我所追求的</w:t>
      </w:r>
      <w:r>
        <w:rPr/>
        <w:t>;</w:t>
      </w:r>
      <w:r>
        <w:rPr/>
        <w:t>这一生，你的笑容，也是我所追求的</w:t>
      </w:r>
      <w:r>
        <w:rPr/>
        <w:t>;</w:t>
      </w:r>
      <w:r>
        <w:rPr/>
        <w:t>这一生，你的幸福，更是我所追求的。</w:t>
      </w:r>
    </w:p>
    <w:p>
      <w:pPr>
        <w:pStyle w:val="Normal"/>
        <w:rPr/>
      </w:pPr>
      <w:r>
        <w:rPr/>
        <w:t>你的生命，我希望像那绿色的幼藤密密麻麻爬满我的心墙，美丽着我的心情，婆娑着我的情思，纯粹着我的心灵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3"/>
        <w:rPr/>
      </w:pPr>
      <w:bookmarkStart w:id="1" w:name="下一页更多精彩给女朋友的情书"/>
      <w:r>
        <w:rPr>
          <w:b/>
        </w:rPr>
        <w:t>下一页更多精彩“给女朋友的情书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