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西塘古镇导游词"/>
      <w:r>
        <w:rPr/>
        <w:t>精选浙江西塘古镇导游词</w:t>
      </w:r>
      <w:bookmarkEnd w:id="0"/>
    </w:p>
    <w:p>
      <w:pPr>
        <w:pStyle w:val="Normal"/>
        <w:rPr/>
      </w:pPr>
      <w:r>
        <w:rPr/>
        <w:t>西塘是一个江南水乡古镇，地处江、浙、沪交界处的汾湖之滨嘉迸县境内。西塘自元代起形成集散地，直到解放前，一直是杭嘉平原的重要商业集镇。镇内街衢依河而建，民居临水而筑，以桥多、弄多、廊棚多著称，是一个朴实、静谧的具有浓郁水乡风韵的小镇。</w:t>
      </w:r>
    </w:p>
    <w:p>
      <w:pPr>
        <w:pStyle w:val="Normal"/>
        <w:rPr/>
      </w:pPr>
      <w:r>
        <w:rPr/>
        <w:t>西塘，古名斜塘、胥塘，因镇东南“横亘乾巽”之六“斜塘”之谐音“西塘”而名。早在春秋战国年代，这里是吴越两国的交界地，有“吴根越角”之称。相传，伍子胥曾在西塘帮助吴国修筑水利。</w:t>
      </w:r>
    </w:p>
    <w:p>
      <w:pPr>
        <w:pStyle w:val="Normal"/>
        <w:rPr/>
      </w:pPr>
      <w:r>
        <w:rPr/>
        <w:t>西塘现有水乡古镇的小桥、古街、石巷，又有它独特的乡韵。西塘民居大多建于明清年代，三、五进极为平常，六、七进也不少见，且都有宅弄相连，形成“雨天不湿鞋，照样走人家”的景象。这些深宅大院“前街后河”或者“前河后街”，院宅之间又有较多的露天弄堂。据统计，全镇有长短不一的弄堂共</w:t>
      </w:r>
      <w:r>
        <w:rPr/>
        <w:t>122</w:t>
      </w:r>
      <w:r>
        <w:rPr/>
        <w:t>条，其中百米以上的宅弄有</w:t>
      </w:r>
      <w:r>
        <w:rPr/>
        <w:t>5</w:t>
      </w:r>
      <w:r>
        <w:rPr/>
        <w:t>条。这些幽深窄长的小弄为西塘镇压增添了古朴与神秘。最有特色的一条露天小弄名叫“石皮弄”，形成于明代嘉靖年间，是镇上王姓家族子孙宅院之间的一条小弄。弄长</w:t>
      </w:r>
      <w:r>
        <w:rPr/>
        <w:t>68</w:t>
      </w:r>
      <w:r>
        <w:rPr/>
        <w:t>米，最窄的地方只有</w:t>
      </w:r>
      <w:r>
        <w:rPr/>
        <w:t>0.8</w:t>
      </w:r>
      <w:r>
        <w:rPr/>
        <w:t>米宽，是一条“独行弄”。“石皮弄”是</w:t>
      </w:r>
      <w:r>
        <w:rPr/>
        <w:t>168</w:t>
      </w:r>
      <w:r>
        <w:rPr/>
        <w:t>块簿簿的石板铺成平整的弄面，石板下是排水沟。小弄两边是高高的宅墙，由于年代久远，墙面已斑驳陆离，让人沉浸在古朴的历史之中。</w:t>
      </w:r>
    </w:p>
    <w:p>
      <w:pPr>
        <w:pStyle w:val="Normal"/>
        <w:rPr/>
      </w:pPr>
      <w:r>
        <w:rPr/>
        <w:t>石皮弄东侧的“种福堂”是目前镇上保存较为完好的古民居之一。它是宋朝王渊的子孙们的宅院。相传王渊随宋康王赵构南渡时到江南。元朝末年，为了躲避战乱而定居嘉兴，后又移居到了幽静安宁的西塘镇。“种福堂”建于清朝康熙年间。这幢宅院共有七进，第三进就是“种福堂”正厅，东西各有两条“备弄”。正厅对面的砖雕门楼是保存最完好的古门楼。门楼上雕刻有“兰、石、竹、菊”和“维、和、集、福”的字雕，既显示出大户大家的气派与主人的信仰，又使整个小院呈现出祥和的气氛。</w:t>
      </w:r>
    </w:p>
    <w:p>
      <w:pPr>
        <w:pStyle w:val="Normal"/>
        <w:rPr/>
      </w:pPr>
      <w:r>
        <w:rPr/>
        <w:t>廊棚是沿街商店房屋的延伸部分，其实就是带屋顶的街。是西塘的一大特色。以前，西塘镇的小街小路都有廊棚覆盖，使赶集买卖、行人过往没有日晒雨淋之苦。廊棚的顶有“一落水”，有“二落水”，也有过街楼。以前，西塘镇这样的廊棚大约有数千米，现在保存最好的是朝南埭、塔湾街在古代是商业闹市，这条石板路上不知直过多过名人学士、商贾农夫和行人游客。</w:t>
      </w:r>
    </w:p>
    <w:p>
      <w:pPr>
        <w:pStyle w:val="Normal"/>
        <w:rPr/>
      </w:pPr>
      <w:r>
        <w:rPr/>
        <w:t>烧香港是西塘的一个有特色的去处，西塘人称为“港”，其实就是“巷”字加上三点水，意思是“水巷”。古镇内这样的“水巷”有几十条，比如“朱家港”、“饭箩港”、“窖匠港”、“十里港”、“来凤港”等等。“烧香港”这个名字是怎么来的呢</w:t>
      </w:r>
      <w:r>
        <w:rPr/>
        <w:t>?</w:t>
      </w:r>
      <w:r>
        <w:rPr/>
        <w:t>原来，这条长</w:t>
      </w:r>
      <w:r>
        <w:rPr/>
        <w:t>700</w:t>
      </w:r>
      <w:r>
        <w:rPr/>
        <w:t>米的小河道两边有许多寺庙，如“圣堂”、“福源宫”、“东岳庙”等等。“烧香港”这个名字是怎么来的呢</w:t>
      </w:r>
      <w:r>
        <w:rPr/>
        <w:t>?</w:t>
      </w:r>
      <w:r>
        <w:rPr/>
        <w:t>原来，这条长</w:t>
      </w:r>
      <w:r>
        <w:rPr/>
        <w:t>700</w:t>
      </w:r>
      <w:r>
        <w:rPr/>
        <w:t>米的小河道貌岸然两边有许多寺庙，如“圣堂”、“福源尤其是逢年过节的时候，各种船只载着附近村民到西塘来烧香、赶庙会，这条小河道船接船，人挤人，热闹非凡。因此，小河就是名为“烧香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不但有优美的人文景观，而且还有浓郁的文化氛围，元代钱塘诗人钱惟善、元末明初著名诗人高启都曾到西塘寻幽探古。在明代到清代的</w:t>
      </w:r>
      <w:r>
        <w:rPr/>
        <w:t>427</w:t>
      </w:r>
      <w:r>
        <w:rPr/>
        <w:t>年间，有名姓记载的进士</w:t>
      </w:r>
      <w:r>
        <w:rPr/>
        <w:t>19</w:t>
      </w:r>
      <w:r>
        <w:rPr/>
        <w:t>名、举人</w:t>
      </w:r>
      <w:r>
        <w:rPr/>
        <w:t>31</w:t>
      </w:r>
      <w:r>
        <w:rPr/>
        <w:t>名。吴江诗人柳亚子曾多次来西塘与镇上文士吟诗聚友，西塘参加南社的文人就有</w:t>
      </w:r>
      <w:r>
        <w:rPr/>
        <w:t>18</w:t>
      </w:r>
      <w:r>
        <w:rPr/>
        <w:t>人。西塘人世世代代喜爱琴棋书画、养鸟种花。而且，西塘镇民风淳朴，西塘人热情好客，无论您走进哪条小弄或是哪家小院，你都会感受到千年文化古镇那独特的文化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