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英语演讲稿3分钟"/>
      <w:r>
        <w:rPr/>
        <w:t>端午节英语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TodayistheDragonBoatFestival.ItsQuYuansdayofcommemoration.Inthemorning,Iworeabeautifulskirt,Ihadeatenglutinousricedumplings,andIfollowedmyfather.Motherwenttohergrandmothershousetogether.Iseemybrother.Mysisteriswaitingformeatthedoor.</w:t>
      </w:r>
    </w:p>
    <w:p>
      <w:pPr>
        <w:pStyle w:val="Normal"/>
        <w:rPr/>
      </w:pPr>
      <w:r>
        <w:rPr/>
        <w:t>AssoonasIgotoffthetrain,theyweredraggedintotheroomandplayedgames.Iwillbeapatientfirst,mysisterwillbeadoctorandmybrotherwillbeanurse.Atnoon,grandmamadeafulltablelunch,weatelunch,heart.Theauntsaid,"ifIcaneatsucharichdisheveryday,Iwillbesatisfied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afternoon,whenourfamilywentbacktograndmashouse,myaunt.Greatauntcame.Theyalsosentalotofthingstoourkids.Wehadagoodtimeto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