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的党小组会议干部发言范文"/>
      <w:r>
        <w:rPr/>
        <w:t>不忘初心牢记使命的党小组会议干部发言范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