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委工作心得体会"/>
      <w:r>
        <w:rPr/>
        <w:t>团委工作心得体会</w:t>
      </w:r>
      <w:bookmarkEnd w:id="0"/>
    </w:p>
    <w:p>
      <w:pPr>
        <w:pStyle w:val="Normal"/>
        <w:rPr/>
      </w:pPr>
      <w:r>
        <w:rPr/>
        <w:t>作为外语系团委的成员，我在团委工作两年多了。期间我学会了如何工作，如何做人，如何处事。</w:t>
      </w:r>
    </w:p>
    <w:p>
      <w:pPr>
        <w:pStyle w:val="Normal"/>
        <w:rPr/>
      </w:pPr>
      <w:r>
        <w:rPr/>
        <w:t>团委是个讲求效率，组织严谨的机构。本着为系科服务的宗旨，开展着各项大小活动。团委讲究协作精神，团委并不是独立的，它是与学生会相辅相承的，它们都是外语系两个重要的部门，是外语系的左右手。在团委和学生会的共同努力下将系科的工作进行的有条不紊。</w:t>
      </w:r>
    </w:p>
    <w:p>
      <w:pPr>
        <w:pStyle w:val="Normal"/>
        <w:rPr/>
      </w:pPr>
      <w:r>
        <w:rPr/>
        <w:t>在团委工作中我深刻的理解到了工作的主动精神，时刻提醒自己“并不是团委安排我做什么，而是我自己能主动的为团委做什么”。作为学生干部，要主动的挑起担子，主动的做好工作，一项工作能否做好做成功在于积极性、主动性、热情投入的多少。我们需要的不仅是以身作则，严格要求自己，还要有饱满的热情，努力工作的满腔热血。同样，团委还教会了我们要有责任感。“国家兴亡，匹夫有责”大到国家，小到团委，在团委工作中我们要有责任心，不论工作的大小，都要负责踏实的做好，也许在能力上，经验上我们还有所欠缺，但在态度上我们可以做到尽善尽美，端正好了工作态度，一项工作也就成功了一半。在这段时间中让我感触最深的是团委工作的精髓：注重细节。俗话说细节决定成功，任何复杂的工作都是由一个个小的细节所构成的。面对活动中搬桌凳，扫地，倒水，贴横幅这些琐碎的小事时，我们不应是置之不理、不屑的态度。正是由于在活动前将这些细节做好了，才保证了整个活动的质量，才不至于到活动举行时手忙脚乱的来搬桌凳，打扫会场。活动有条不紊的进行和活动前认真做好这些细节小事是分不开的。</w:t>
      </w:r>
    </w:p>
    <w:p>
      <w:pPr>
        <w:pStyle w:val="Normal"/>
        <w:rPr/>
      </w:pPr>
      <w:r>
        <w:rPr/>
        <w:t>在团委工作的过程就是一个不断总结，不断提高自身素质的过程。每次活动前团委都会召开例会，将活动的各个环节安排好，未雨绸缪为的是运筹帷幄。每次活动后又都会进行总结，将活动一些细微的不足提出来。才开始我还有少许的不习惯，因为我总觉得每次活动都办的很出色很成功，没有什么不足之处。但每次活动后的总结会上，我们都要在细节上进行总结，让大家分析在哪个方面还可以做的更好，这种力求完美的工作精神深深的影响着我。所以我也觉得在团委工作同样也是一个不断学习的过程。</w:t>
      </w:r>
    </w:p>
    <w:p>
      <w:pPr>
        <w:pStyle w:val="Normal"/>
        <w:rPr/>
      </w:pPr>
      <w:r>
        <w:rPr/>
        <w:t>不可否认每个人都有自身的优缺点，而工作中团委要求我们扬长避短，不惧怕缺点，发现了缺点就及时改正。同样也要将自己的优点发挥到最好。用最好的工作状态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这两年多来，我不仅学习到了团委工作的精神，学习了老师、优秀学姐、学长很多长处</w:t>
      </w:r>
      <w:r>
        <w:rPr/>
        <w:t>,</w:t>
      </w:r>
      <w:r>
        <w:rPr/>
        <w:t>锻炼了自己的能力，同时也积累了宝贵的工作经验，我十分感谢外语系团委给了我一个锻炼自己的平台</w:t>
      </w:r>
      <w:r>
        <w:rPr/>
        <w:t>.</w:t>
      </w:r>
      <w:r>
        <w:rPr/>
        <w:t>希望学弟学妹在以后的工作中更加努力</w:t>
      </w:r>
      <w:r>
        <w:rPr/>
        <w:t>,</w:t>
      </w:r>
      <w:r>
        <w:rPr/>
        <w:t>用自己最饱满的热情，将工作和学习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