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总统府导游词"/>
      <w:r>
        <w:rPr/>
        <w:t>江苏的总统府导游词</w:t>
      </w:r>
      <w:bookmarkEnd w:id="0"/>
    </w:p>
    <w:p>
      <w:pPr>
        <w:pStyle w:val="Normal"/>
        <w:rPr/>
      </w:pPr>
      <w:r>
        <w:rPr/>
        <w:t>总统府办公大楼：这栋大楼叫子超楼，建于</w:t>
      </w:r>
      <w:r>
        <w:rPr/>
        <w:t>1934</w:t>
      </w:r>
      <w:r>
        <w:rPr/>
        <w:t>年，</w:t>
      </w:r>
      <w:r>
        <w:rPr/>
        <w:t>1935</w:t>
      </w:r>
      <w:r>
        <w:rPr/>
        <w:t>年底完工，</w:t>
      </w:r>
      <w:r>
        <w:rPr/>
        <w:t>1936</w:t>
      </w:r>
      <w:r>
        <w:rPr/>
        <w:t>年开始启用。民国时，任国民政府主席时间最长的是林森，他的字叫子超，所以将此楼命名为</w:t>
      </w:r>
      <w:r>
        <w:rPr/>
        <w:t>"</w:t>
      </w:r>
      <w:r>
        <w:rPr/>
        <w:t>子超楼</w:t>
      </w:r>
      <w:r>
        <w:rPr/>
        <w:t>"</w:t>
      </w:r>
      <w:r>
        <w:rPr/>
        <w:t>。此楼外表看起来不怎样啊，但是却是当时最豪华的大楼了，主要是里面很多的东西是国外进口的，跟着小刘到里面去看看。一楼是文书局，秘书办公室所在，二楼朝北两间为秘书长办公室。秘书长管文书局、政务局、印铸局、日常事务、重要文稿等。紧挨秘书长办公室的是副总统办公室</w:t>
      </w:r>
      <w:r>
        <w:rPr/>
        <w:t>--</w:t>
      </w:r>
      <w:r>
        <w:rPr/>
        <w:t>李宗仁办公室。李与蒋政见相左，派系不合，李不想想天天对着蒋的这张不讨他喜欢的脸，故此办公室形同虚设，李一直在傅厚岗官邸办公。</w:t>
      </w:r>
    </w:p>
    <w:p>
      <w:pPr>
        <w:pStyle w:val="Normal"/>
        <w:rPr/>
      </w:pPr>
      <w:r>
        <w:rPr/>
        <w:t>蒋共有三间。一间为办公室，临窗有一巨形写字台，一张特制的皮转椅，顶悬法国产的精美吊灯。办公室东间为蒋介石的休息室，配有卫生间里面的用具是美国进口。西间为书房和接待室。</w:t>
      </w:r>
    </w:p>
    <w:p>
      <w:pPr>
        <w:pStyle w:val="Normal"/>
        <w:rPr/>
      </w:pPr>
      <w:r>
        <w:rPr/>
        <w:t>三楼是新复原的国务会议厅，</w:t>
      </w:r>
      <w:r>
        <w:rPr/>
        <w:t>1948</w:t>
      </w:r>
      <w:r>
        <w:rPr/>
        <w:t>年</w:t>
      </w:r>
      <w:r>
        <w:rPr/>
        <w:t>5</w:t>
      </w:r>
      <w:r>
        <w:rPr/>
        <w:t>月，蒋介石召开第一次国民大会，并被选为总统，故此楼又称</w:t>
      </w:r>
      <w:r>
        <w:rPr/>
        <w:t>"</w:t>
      </w:r>
      <w:r>
        <w:rPr/>
        <w:t>总统府办公大楼。</w:t>
      </w:r>
      <w:r>
        <w:rPr/>
        <w:t>"</w:t>
      </w:r>
      <w:r>
        <w:rPr/>
        <w:t>正北墙上有一汉白玉条石，上有林森亲笔书写的</w:t>
      </w:r>
      <w:r>
        <w:rPr/>
        <w:t>"</w:t>
      </w:r>
      <w:r>
        <w:rPr/>
        <w:t>忠孝仁爱信义和平</w:t>
      </w:r>
      <w:r>
        <w:rPr/>
        <w:t>"</w:t>
      </w:r>
      <w:r>
        <w:rPr/>
        <w:t>，横额上有孙中山像和中华民国国旗。南面墙上是蒋介石着大元帅戎装礼服像。屋顶有法国制造的吊灯，室内清一色长桌配高靠背皮椅。正中朝南是蒋介石的专席，此椅比其他的要大得多。蒋将权力牢牢的握在手中，他的权利就是高于一切了。这个地方一般两周开一次会议。国务会议组成人员一般为：正副总统、五院院长、当然委员和另设委员。主要讨论制订立法原则、施政方针、军政大计、财政计划预算、任免官员和总统交议之事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总统给大家就介绍到这，现在还有半个小时的时间，大家可以自由活动，请大家到</w:t>
      </w:r>
      <w:r>
        <w:rPr/>
        <w:t>_</w:t>
      </w:r>
      <w:r>
        <w:rPr/>
        <w:t>点准时在总统府的出口处集合，小刘就在那里等大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