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筹建实习学习心得感想"/>
      <w:r>
        <w:rPr/>
        <w:t>学校筹建实习学习心得感想</w:t>
      </w:r>
      <w:bookmarkEnd w:id="0"/>
    </w:p>
    <w:p>
      <w:pPr>
        <w:pStyle w:val="Normal"/>
        <w:rPr/>
      </w:pPr>
      <w:r>
        <w:rPr/>
        <w:t>实习中，我体会最深的就是非常简单的一句话</w:t>
      </w:r>
      <w:r>
        <w:rPr/>
        <w:t>mdash;mdash;</w:t>
      </w:r>
      <w:r>
        <w:rPr/>
        <w:t>细节决定成败。我深深的喜欢上了这所学校，学校环境优美，老师人才济济，员工和蔼可亲，学生活泼可爱，这一切的一切怎能不让我深深的爱上这所学校呢</w:t>
      </w:r>
      <w:r>
        <w:rPr/>
        <w:t>!</w:t>
      </w:r>
    </w:p>
    <w:p>
      <w:pPr>
        <w:pStyle w:val="Normal"/>
        <w:rPr/>
      </w:pPr>
      <w:r>
        <w:rPr/>
        <w:t>刚来到这所学校，就不禁会感叹，多么美丽的学校啊</w:t>
      </w:r>
      <w:r>
        <w:rPr/>
        <w:t>!</w:t>
      </w:r>
      <w:r>
        <w:rPr/>
        <w:t>仔细参观一下这所学校，我发现学校的每一个细小的设计都是精心的，每一个细节都没有漏掉，来到每个年级的教室，教室的窗上都有一个字，在走进初三部的楼梯上都有英文单词，就是这么的完美，无处不渗透着文学的气息，这仅仅是一点点我所发现的。就因为每个地方都是用心的，我们才会觉得学校如此之美。</w:t>
      </w:r>
    </w:p>
    <w:p>
      <w:pPr>
        <w:pStyle w:val="Normal"/>
        <w:rPr/>
      </w:pPr>
      <w:r>
        <w:rPr/>
        <w:t>走进宿舍，韩老师看到墙有点问题就给我们换了一间，实习期间，韩老师有时看到我们很累，就让我们休息一下，担心我们刚来不适应，她对我们的关心真的是无微不至，我们很喜欢她。她不仅对我们照顾得很好，课也讲得很好，让我们从她身上学到了很多，怎么样关心每一个学生，怎样设计上好一节课等等。除了韩老师，陈校长和王校长给我们讲的课也让我们受益匪浅。我们敬佩陈校长的气质和文学底蕴，王校长的远见卓识。当然还有我们英文的学科组长韩辉老师，她真的是让所有学生又怕又敬的老师。通过对她的采访，我们更加深入的了解了她。她看起来十分严肃，实际上是个风趣幽默的老师，对我们是毫无保留的进行教育和指导，她带的初三班高考平均分全省最高，没有人敢上的朗文教材，她第一个去示范给每个老师看，她的自信与能力都是我们遥不可及的，但我们可以向她学习，跟她的交谈中我们学到了很多很多。也对在这里如何教英语学科有了更多的认识，韩辉老师的魅力深深的吸引了我们。除了韩老师，我们还采访了外教，她热情大方，告诉我们她很喜欢这里，所有的老师都很友好，共同进步。真的每个老师都有自己独特的气质，不同的才华，他们汇聚一堂，用最真诚的心，教育每一个孩子。</w:t>
      </w:r>
    </w:p>
    <w:p>
      <w:pPr>
        <w:pStyle w:val="Normal"/>
        <w:rPr/>
      </w:pPr>
      <w:r>
        <w:rPr/>
        <w:t>管后勤的员工对我们也是照顾有佳，他们经常会问我们吃得好不好，合不合我们的口味。每天的菜谱是营养师决定的，餐盘和勺子都是经过消毒的。真的，这里是我见过的最最完美的学校了。后勤做得让人无可挑剔，每一个环节都是如此的用心，这是我所见过的最优秀的后勤团队。</w:t>
      </w:r>
    </w:p>
    <w:p>
      <w:pPr>
        <w:pStyle w:val="Normal"/>
        <w:rPr/>
      </w:pPr>
      <w:r>
        <w:rPr/>
        <w:t>最让我惊讶的是学生了，没来之前，我真的会想，贵族学校的孩子肯定是娇惯坏了，特别难管，不听话。没想到大家都很听话，很懂礼貌更有创造力，让人忍不住会爱上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每一个细节都做得如此只好，才有了这样的团队，这样的学生，这样的成功，细节决定成败，学校的每一个角落都渗透这这几个字。这是孩子教育的天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