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公司领导讲话稿精选"/>
      <w:r>
        <w:rPr/>
        <w:t>重阳节公司领导讲话稿精选</w:t>
      </w:r>
      <w:bookmarkEnd w:id="0"/>
    </w:p>
    <w:p>
      <w:pPr>
        <w:pStyle w:val="Normal"/>
        <w:rPr/>
      </w:pPr>
      <w:r>
        <w:rPr/>
        <w:t>尊敬的各位老领导、老同志：</w:t>
      </w:r>
    </w:p>
    <w:p>
      <w:pPr>
        <w:pStyle w:val="Normal"/>
        <w:rPr/>
      </w:pPr>
      <w:r>
        <w:rPr/>
        <w:t>岁岁重阳，今又重阳。在这秋高气爽、丹桂飘香的季节，我们又迎来了一年一度的重阳佳节。在此，我谨代表区委、区人大、区政府、区政协向各位老领导、老同志致以节日的祝贺和亲切的问候。祝大家节日快乐、身体健康、万事如意</w:t>
      </w:r>
      <w:r>
        <w:rPr/>
        <w:t>!</w:t>
      </w:r>
    </w:p>
    <w:p>
      <w:pPr>
        <w:pStyle w:val="Normal"/>
        <w:rPr/>
      </w:pPr>
      <w:r>
        <w:rPr/>
        <w:t>老干部是党和国家的宝贵财富，是我们党重要的执政资源，是维护改革发展稳定大局、建设小康社会大业的重要力量。广大老干部为我国革命建设改革作出了重大贡献、建立了卓越功勋。没有广大老干部的长期英勇奋斗，就没有今天我们党和人民事业蓬勃发展的大好局面</w:t>
      </w:r>
      <w:r>
        <w:rPr/>
        <w:t>;</w:t>
      </w:r>
      <w:r>
        <w:rPr/>
        <w:t>没有在座各位老同志的艰苦奋斗和辛勤工作，就没有今天楼区兴旺发达的各项事业。尊重老干部，就是尊重我们党的历史，尊重革命的成果</w:t>
      </w:r>
      <w:r>
        <w:rPr/>
        <w:t>;</w:t>
      </w:r>
      <w:r>
        <w:rPr/>
        <w:t>关心老干部，就是关心我们党的事业。广大老干部离退休后，仍然心系党和人民的事业，时刻关注着国家的繁荣富强、社会的安定团结，继续为改革开放和现代化建设事业贡献光和热。特别是在今年汶川大地震发生后，我区广大离退休干部踊跃捐款捐物，积极投身抗震救灾行动，拳拳爱国心、忧国情，令人肃然起敬。在此，区委、区政府向你们表示诚挚的敬意和衷心的感谢</w:t>
      </w:r>
      <w:r>
        <w:rPr/>
        <w:t>!</w:t>
      </w:r>
      <w:r>
        <w:rPr/>
        <w:t>区委、区政府将一如既往地重视和支持老干部工作，认真研究和解决老干部工作中遇到的新情况和新问题，进一步把老干部工作的各项政策和老干部的“两项待遇”落到实处，真正做到政治上尊重老干部，思想上关心老干部，生活上照顾老干部，使广大老干部能够更好地共享改革发展的新成果。</w:t>
      </w:r>
    </w:p>
    <w:p>
      <w:pPr>
        <w:pStyle w:val="Normal"/>
        <w:rPr/>
      </w:pPr>
      <w:r>
        <w:rPr/>
        <w:t>今年来，在市委、市政府的正确领导下，全区上下坚持用科学发展观统领经济社会发展全局，全面贯彻落实党的精神、省第九次党代会精神与民本</w:t>
      </w:r>
      <w:r>
        <w:rPr/>
        <w:t>--</w:t>
      </w:r>
      <w:r>
        <w:rPr/>
        <w:t>的执政和发展理念，紧紧围绕年初区委经济工作会议确定的目标，牢牢把握发展这个第一要务，着力推进改革开放，加快调整经济结构，努力转变经济增长方式，进一步发挥楼区优势，发展特色经济，不断提高经济增长的质量和效益，有力地推动了全区经济社会的全面协调可持续发展。今年</w:t>
      </w:r>
      <w:r>
        <w:rPr/>
        <w:t>6</w:t>
      </w:r>
      <w:r>
        <w:rPr/>
        <w:t>月份，全区实现</w:t>
      </w:r>
      <w:r>
        <w:rPr/>
        <w:t>gdp40.2</w:t>
      </w:r>
      <w:r>
        <w:rPr/>
        <w:t>亿元，同比增长</w:t>
      </w:r>
      <w:r>
        <w:rPr/>
        <w:t>13.2%</w:t>
      </w:r>
      <w:r>
        <w:rPr/>
        <w:t>，完成财政收入</w:t>
      </w:r>
      <w:r>
        <w:rPr/>
        <w:t>2.92</w:t>
      </w:r>
      <w:r>
        <w:rPr/>
        <w:t>亿元，同比增长</w:t>
      </w:r>
      <w:r>
        <w:rPr/>
        <w:t>49.1%</w:t>
      </w:r>
      <w:r>
        <w:rPr/>
        <w:t>，预计年末可突破</w:t>
      </w:r>
      <w:r>
        <w:rPr/>
        <w:t>5</w:t>
      </w:r>
      <w:r>
        <w:rPr/>
        <w:t>亿元大关。全区各级党组织带领广大党员干部群众努力拼搏、奋发进取，取得了抗冰救灾、财税征管、实事承办、抗震救灾、计划生育、社会治安综合治理、奥运火炬传递安保等多项工作的显著成绩。目前，全区经济快速发展、社会和谐稳定、百姓安居乐业。但是，我们仍然面临着艰巨的任务，我们仍然很需要并渴望能够继续得到广大老同志的热情关怀和悉心指导。我们相信，有各位老领导、老干部、老同志们一如既往的关心和支持，有全区上下团结一心的奋力拼搏，我们一定能够开创富民强区、和谐崛起的新局面。</w:t>
      </w:r>
    </w:p>
    <w:p>
      <w:pPr>
        <w:pStyle w:val="Normal"/>
        <w:rPr/>
      </w:pPr>
      <w:r>
        <w:rPr/>
        <w:t>最后，再次衷心地祝愿各位老领导、老同志健康长寿、阖家幸福</w:t>
      </w:r>
      <w:r>
        <w:rPr/>
        <w:t>!</w:t>
      </w:r>
      <w:r>
        <w:rPr/>
        <w:t>祝</w:t>
      </w:r>
      <w:r>
        <w:rPr/>
        <w:t>--</w:t>
      </w:r>
      <w:r>
        <w:rPr/>
        <w:t>之旅开心愉快、一路平安</w:t>
      </w:r>
      <w:r>
        <w:rPr/>
        <w:t>!</w:t>
      </w:r>
    </w:p>
    <w:p>
      <w:pPr>
        <w:pStyle w:val="Normal"/>
        <w:widowControl/>
        <w:bidi w:val="0"/>
        <w:spacing w:before="180" w:after="180"/>
        <w:jc w:val="left"/>
        <w:rPr/>
      </w:pPr>
      <w:r>
        <w:rPr/>
        <w:t>我的讲话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