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给领导写建议书精选范文素材推荐"/>
      <w:r>
        <w:rPr/>
        <w:t>关于怎么给领导写建议书精选范文素材推荐</w:t>
      </w:r>
      <w:bookmarkEnd w:id="0"/>
    </w:p>
    <w:p>
      <w:pPr>
        <w:pStyle w:val="Normal"/>
        <w:rPr/>
      </w:pPr>
      <w:r>
        <w:rPr/>
        <w:t>尊敬的市领导：</w:t>
      </w:r>
    </w:p>
    <w:p>
      <w:pPr>
        <w:pStyle w:val="Normal"/>
        <w:rPr/>
      </w:pPr>
      <w:r>
        <w:rPr/>
        <w:t>您好，市领导。有一天，我在一本书上偶然看到一篇漫画。上面讲的是：上级领导来检查绿化面积，有一个地方的绿化面积远达不到城市绿化面积的标准，可是一时又不能把绿化面积提升上去。怎么办呢</w:t>
      </w:r>
      <w:r>
        <w:rPr/>
        <w:t>?</w:t>
      </w:r>
      <w:r>
        <w:rPr/>
        <w:t>他们就想弄虚作假，让一些人不顾夏日的炎热，抱着树的硬纸板站在那里来说自己的绿化面积有多高，通过了检查他们还沾沾自喜。由此我联想到了本市的绿化面积的一些问题。</w:t>
      </w:r>
    </w:p>
    <w:p>
      <w:pPr>
        <w:pStyle w:val="Normal"/>
        <w:rPr/>
      </w:pPr>
      <w:r>
        <w:rPr/>
        <w:t>我觉得我们这里的空气污染太严重，许多地方的河流都被污染了，“受害”的还有一些人工水池这些河流与水池都变得臭气熏天。虽然是领导做了很多工作，努力提高绿化面积，可是我们只顾着增加绿化面积，却忘了提醒广大市民要保护绿化不能破坏绿化，以致有些觉悟不高的市民破坏绿化。例如：向河道里扔垃圾污染了河道，乱扔果皮纸屑等等。所以说我们在增加绿化的同时也应该保护绿化，如果人人觉悟都高一些就好了。</w:t>
      </w:r>
    </w:p>
    <w:p>
      <w:pPr>
        <w:pStyle w:val="Normal"/>
        <w:rPr/>
      </w:pPr>
      <w:r>
        <w:rPr/>
        <w:t>我觉得是领导你们应该向上级请示来制定一个规定。可以根据对城市的污染程度来给予相对应的处罚。例如：践踏草坪怎么处罚</w:t>
      </w:r>
      <w:r>
        <w:rPr/>
        <w:t>?</w:t>
      </w:r>
      <w:r>
        <w:rPr/>
        <w:t>随地吐痰怎么处罚</w:t>
      </w:r>
      <w:r>
        <w:rPr/>
        <w:t>?</w:t>
      </w:r>
      <w:r>
        <w:rPr/>
        <w:t>乱扔果皮纸屑怎么处罚</w:t>
      </w:r>
      <w:r>
        <w:rPr/>
        <w:t>?</w:t>
      </w:r>
      <w:r>
        <w:rPr/>
        <w:t>希望市领导你们能参考一下我的个人意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建议人：五</w:t>
      </w:r>
      <w:r>
        <w:rPr/>
        <w:t>(</w:t>
      </w:r>
      <w:r>
        <w:rPr/>
        <w:t>三</w:t>
      </w:r>
      <w:r>
        <w:rPr/>
        <w:t>)</w:t>
      </w:r>
      <w:r>
        <w:rPr/>
        <w:t>班</w:t>
      </w:r>
    </w:p>
    <w:p>
      <w:pPr>
        <w:pStyle w:val="Normal"/>
        <w:rPr/>
      </w:pPr>
      <w:r>
        <w:rPr/>
        <w:t>孙家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