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资助学学校领导讲话稿"/>
      <w:r>
        <w:rPr/>
        <w:t>捐资助学学校领导讲话稿</w:t>
      </w:r>
      <w:bookmarkEnd w:id="0"/>
    </w:p>
    <w:p>
      <w:pPr>
        <w:pStyle w:val="Normal"/>
        <w:rPr/>
      </w:pPr>
      <w:r>
        <w:rPr/>
        <w:t>亲爱的同学们，</w:t>
      </w:r>
    </w:p>
    <w:p>
      <w:pPr>
        <w:pStyle w:val="Normal"/>
        <w:rPr/>
      </w:pPr>
      <w:r>
        <w:rPr/>
        <w:t>自古英雄多磨难，从来纨绔少伟男</w:t>
      </w:r>
      <w:r>
        <w:rPr/>
        <w:t>!</w:t>
      </w:r>
      <w:r>
        <w:rPr/>
        <w:t>穷且益坚不坠青云之志啊</w:t>
      </w:r>
      <w:r>
        <w:rPr/>
        <w:t>!</w:t>
      </w:r>
      <w:r>
        <w:rPr/>
        <w:t>你们就是中华未来顶天立地的栋梁</w:t>
      </w:r>
      <w:r>
        <w:rPr/>
        <w:t>!</w:t>
      </w:r>
      <w:r>
        <w:rPr/>
        <w:t>贫困不会永远与你们相伴，知识可以改变命运</w:t>
      </w:r>
      <w:r>
        <w:rPr/>
        <w:t>;</w:t>
      </w:r>
      <w:r>
        <w:rPr/>
        <w:t>所以，你们一定要好好学习，天天向上</w:t>
      </w:r>
      <w:r>
        <w:rPr/>
        <w:t>!</w:t>
      </w:r>
    </w:p>
    <w:p>
      <w:pPr>
        <w:pStyle w:val="Normal"/>
        <w:rPr/>
      </w:pPr>
      <w:r>
        <w:rPr/>
        <w:t>三点殷切希望</w:t>
      </w:r>
      <w:r>
        <w:rPr/>
        <w:t>:</w:t>
      </w:r>
      <w:r>
        <w:rPr/>
        <w:t>一要学会感恩，以满腔热情回报关心和帮助过自己的每一个人</w:t>
      </w:r>
      <w:r>
        <w:rPr/>
        <w:t>;</w:t>
      </w:r>
      <w:r>
        <w:rPr/>
        <w:t>二要认真学习，珍惜这来之不易的学习机会，用知识改变命运、用奋斗成就未来</w:t>
      </w:r>
      <w:r>
        <w:rPr/>
        <w:t>;</w:t>
      </w:r>
      <w:r>
        <w:rPr/>
        <w:t>三要努力奋斗，将部队官兵的关爱之情转化为艰苦奋斗、自强不息的强大动力，树立远大的理想，刻苦钻研，早日成为国家建设的栋梁之才。</w:t>
      </w:r>
    </w:p>
    <w:p>
      <w:pPr>
        <w:pStyle w:val="Normal"/>
        <w:rPr/>
      </w:pPr>
      <w:r>
        <w:rPr/>
        <w:t>我对受到资助的同学提几点希望：一是做一个身心健康的人。希望你们能体谅父母的难处，多替父母分忧，对人对己要宽容，常怀感恩之心。二是做一个“自尊、自信、自立、自强”的人。希望你们不要辜负党和政府的殷切希望，珍惜这来之不易的学习机会，做到“人穷志不穷”，养成艰苦朴素的生活作风，努力磨砺意志，不畏贫困，好学上进，以优异的成绩为父母和老师争光，为救助你们的人争光。三是做一个对社会有用的人穷且益坚，不坠青云之志。希望受资助的各位同学把党和政府的深切关怀、社会各界的真心关爱，转化为自强不息、立志成才的强大动力，坚定理想信念，树立远大抱负，坚持做到求知与修养的统一。要珍惜来之不易的学习环境，珍惜十分宝贵的青春年华，以刻苦自励的精神，学好新知识、掌握新本领、增长新才干。要常怀感恩之情，并把感恩之情转化为刻苦学习、严格要求、奋发向上的力量</w:t>
      </w:r>
      <w:r>
        <w:rPr/>
        <w:t>;</w:t>
      </w:r>
      <w:r>
        <w:rPr/>
        <w:t>转化为弘扬传统美德，成为爱的使者的行动</w:t>
      </w:r>
      <w:r>
        <w:rPr/>
        <w:t>;</w:t>
      </w:r>
      <w:r>
        <w:rPr/>
        <w:t>转化为回报社会、建设祖国、振兴中华的强大动力，积极投身波澜壮阔的时代洪流，积极投身实现中华民族伟大复兴的具体实践，为了祖国的明天更辉煌，为了家乡的明天更美好，奉献青春智慧，创造青春业绩，谱写青春华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穷且益坚，不坠青云之志。希望受资助的各位同学把党和政府的深切关怀、社会各界的真心关爱，转化为自强不息、立志成才的强大动力，坚定理想信念，树立远大抱负，坚持做到求知与修养的统一。要珍惜来之不易的学习环境，珍惜十分宝贵的青春年华，以刻苦自励的精神，学好新知识、掌握新本领、增长新才干。要常怀感恩之情，并把感恩之情转化为刻苦学习、严格要求、奋发向上的力量</w:t>
      </w:r>
      <w:r>
        <w:rPr/>
        <w:t>;</w:t>
      </w:r>
      <w:r>
        <w:rPr/>
        <w:t>转化为弘扬传统美德，成为爱的使者的行动</w:t>
      </w:r>
      <w:r>
        <w:rPr/>
        <w:t>;</w:t>
      </w:r>
      <w:r>
        <w:rPr/>
        <w:t>转化为回报社会、建设祖国、振兴中华的强大动力，积极投身波澜壮阔的时代洪流，积极投身实现中华民族伟大复兴的具体实践，为了祖国的明天更辉煌，为了家乡的明天更美好，奉献青春智慧，创造青春业绩，谱写青春华章。到的困难。大家应该从小树立远大理想、培养优良品德、学习过硬本领，在学习和生活中自立、自信、自尊、自强，不断培养积极、健康、向上的心态。奋发有为、攻克难关，走出贫困，实现自己的梦想，用自己的双手去热情拥抱美好的明天。用实际行动来报答父母的养育之恩，报答老师的教育之恩，报答我们的关心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