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英语导游词"/>
      <w:r>
        <w:rPr/>
        <w:t>西湖英语导游词</w:t>
      </w:r>
      <w:bookmarkEnd w:id="0"/>
    </w:p>
    <w:p>
      <w:pPr>
        <w:pStyle w:val="Normal"/>
        <w:rPr/>
      </w:pPr>
      <w:r>
        <w:rPr/>
        <w:t>Deartourists,goodmorning.MynameisZhuMinjia.YoucancallmeZhuDao.Welcometothe"paradiseonearth"WestLake.WeareabouttostartatouroftheWestLake.WearegoingtovisitGushan,Duanqiaoandthreepoolsreflectingthemoon.Iwishyouahappytrip!Pleasedon'tlitterandscribble.</w:t>
      </w:r>
    </w:p>
    <w:p>
      <w:pPr>
        <w:pStyle w:val="Normal"/>
        <w:rPr/>
      </w:pPr>
      <w:r>
        <w:rPr/>
        <w:t>TheWestLakeissobeautiful,ofcourse,therearemanywonderfullegends.Itissaidthatmanyyearsago,therewerejadedragonsandgoldenphoenixesinthesky.TheyfoundapieceofjadeonthefairyislandnexttotheMilkyway.Aftertheypeckedtogetherformanyyears,thejadeturnedintoashiningpearl.WherethelightofthePearlshines,thetreeswillbeevergreenandtheflowerswillbloom.Later,thenewsspreadtotheheavenlypalace,andthequeenmothersentheavenlysoldierstotakethejewelsaway.YulongandJinfengrushtoSuozhu.Whenthequeenmotherrefuses,theyfight.Whenthequeenmotherwasknockeddownandherhandswereloosened,thejadefellintotheworldandbecametheGoldenWestLake,whilethejadedragonandtheGoldenPhoenixbecameFenghuangMountainandYuhuangmountaintoguardtheWestLake.</w:t>
      </w:r>
    </w:p>
    <w:p>
      <w:pPr>
        <w:pStyle w:val="Normal"/>
        <w:rPr/>
      </w:pPr>
      <w:r>
        <w:rPr/>
        <w:t>LookEast,it'sabrokenbridge!ItisthemostfamousbridgeintheWestLake.It'sveryinteresting:thebrokenbridgeisthedividingpointbetweenBeililakeandWaihulake.Whenthesnowisclear,thesunnysideofthebridgehasbeenfrozen,whiletheshadysideofthebridgeisstillcoveredwithsnow.Fromadistance,thebridgeseemstobebroken,so"brokenbridge"getsitsname.</w:t>
      </w:r>
    </w:p>
    <w:p>
      <w:pPr>
        <w:pStyle w:val="Normal"/>
        <w:rPr/>
      </w:pPr>
      <w:r>
        <w:rPr/>
        <w:t>Nowpleaselookahead.Thisis"threepoolsreflectingthemoon",alsoknownas"Xiaoyingstate".Thisisalakegardenwith"islandinthelake,Lakeintheisland".Theislandisintheshapeof"Tian",connectingLiutiintheEastandWest,andacurvedbridgeisbuiltinthenorthandsouth.Onbothsidesofthecurvedbridge,largeareasofred,whiteandcolorfulwaterliliesareplanted.</w:t>
      </w:r>
    </w:p>
    <w:p>
      <w:pPr>
        <w:pStyle w:val="Normal"/>
        <w:rPr/>
      </w:pPr>
      <w:r>
        <w:rPr/>
        <w:t>Next,pleasevisittheisland.Pleasesee:thethreetowersstandonthelake,withaheightof2meters.Thebodyofthetowerisspherical,with5smallroundholesarranged.Thetopofthetowerisgourdshaped,withbeautifulshape.DuringtheMidAutumnFestival,whenthebrightmoonisinthesky,peoplelightcandlesinthetowerandcovertheirmouthswithtissuepapertomakethecandlelighttransparent.Atthistime,"towershadow,moonshadow,cloudshadow"dissolvedintoapiece.Candlelight,moonlightandlakelightcomplementeachother.Intherefractionoflight,thelightsofthethreetowersareprojectedonthewaterthrough15circularholes.Thereareatotalof30smallmoons.Plusoneintheskyandoneinthelake,thereare32smallmoons.Itpresentsthebeautifulsceneryof"onemooninthesky,threeshadowsinthelake".It'sreally:"alakeofgoldenwaterwantstodissolveautumn"!</w:t>
      </w:r>
    </w:p>
    <w:p>
      <w:pPr>
        <w:pStyle w:val="Normal"/>
        <w:rPr/>
      </w:pPr>
      <w:r>
        <w:rPr/>
        <w:t>Goahead,thereisafamousmountainbytheWestLake!Whyisitcalled"Gushan"?Thisisbecausethemountainisverybeautifulinhistoryandhasbeenoccupiedbytheemperor,soitiscalled"Gushan".</w:t>
      </w:r>
    </w:p>
    <w:p>
      <w:pPr>
        <w:pStyle w:val="Normal"/>
        <w:rPr/>
      </w:pPr>
      <w:r>
        <w:rPr/>
        <w:t>TheWestLakeisapoem,apainting,acharminggirl."RecallingJiangnan,Hangzhouisthemostbeautiful.LookingforGuiziinthemountaintempleinthemiddleofthemonth,lookingatthetideonthepillowoftheCountyPavilion.Whenisitmorelikelytorevisit?"ThisisBaiJuyi'seternalmasterpieceofpraisingtheWestLakeandleavingendlessaftertasteforfuturegeneration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friends,wearecomingtotheendofthistriptotheWestLake.IhopethatthemountainsandwatersoftheWestLakewillstayinyourgoodmemoriesforev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