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语双语学习心得体会"/>
      <w:r>
        <w:rPr/>
        <w:t>双语双语学习心得体会</w:t>
      </w:r>
      <w:bookmarkEnd w:id="0"/>
    </w:p>
    <w:p>
      <w:pPr>
        <w:pStyle w:val="Normal"/>
        <w:rPr/>
      </w:pPr>
      <w:r>
        <w:rPr/>
        <w:t>“</w:t>
      </w:r>
      <w:r>
        <w:rPr/>
        <w:t>时光如流水”这话一点也没错。不知不觉中两个月过去了，记得刚开始的时候，孩子们对环境陌生的表情，对双语学前班生活学习的不适应，家长们对待双语学前班工作迟疑的态度，让我唯有以一颗诚挚的心的和家长沟通，以一颗充满爱和尊重的心陪伴孩子成长。</w:t>
      </w:r>
    </w:p>
    <w:p>
      <w:pPr>
        <w:pStyle w:val="Normal"/>
        <w:rPr/>
      </w:pPr>
      <w:r>
        <w:rPr/>
        <w:t>在这两个月的工作中，我感触颇深，因为是第一次接触双语学前班的工作，我每天都针对当天的工作进行反思，更加用心探索学前班孩子的特点，在工作中不断调整我的工作思路。我从一日生活入手，首先让孩子适应双语学前班的生活，建立师生的和谐信任的关系，并注重生活中英语的浸入。在课堂教学方面，由于孩子们在班里的课业较多，我更注重帮助孩子学会怎样合理的学习，掌握科学的学习方法，以提高孩子的学习能力。就英语学习来说，针对在幼儿园阶段主要培养孩子的听说能力，班里孩子在刚刚进入双语学前班时，读写能力相对较弱，我就有意识的通过板书，认读游戏和书写作业等来加强孩子的读写能力，短短两个月的时间，孩子们基本掌握并能够认读所学内容。在其他各科学习活动中，孩子们也基本能够顺利完成老师的教学目标。看着家长满意的笑容，看着孩子们快乐的成长，还有什么比这更让人开心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付出总有回报，家长满意的微笑，孩子健康的成长就是对我工作的最大的肯定。我定以更加务实的工作态度，饱满的工作热情，努力给孩子创造更好的学习生活氛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