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雷峰塔的导游词"/>
      <w:r>
        <w:rPr/>
        <w:t>浙江雷峰塔的导游词</w:t>
      </w:r>
      <w:bookmarkEnd w:id="0"/>
    </w:p>
    <w:p>
      <w:pPr>
        <w:pStyle w:val="Normal"/>
        <w:rPr/>
      </w:pPr>
      <w:r>
        <w:rPr/>
        <w:t>各位游客大家好，西湖以其一山二堤三岛十景而闻名于世，而在西湖十景中，雷峰夕照是唯一损毁又恢复的景点，现在我们所来到的便是刚对外开放不久的雷峰塔景区。</w:t>
      </w:r>
    </w:p>
    <w:p>
      <w:pPr>
        <w:pStyle w:val="Normal"/>
        <w:rPr/>
      </w:pPr>
      <w:r>
        <w:rPr/>
        <w:t>各位可能还记得在两年前，也就是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中央电视台和浙江电视台曾连袂直播了发掘雷峰塔遗址的过程，当时在雷峰塔的地宫还发掘出很多文物，其中最珍贵的就是供奉佛祖释迦牟尼发髻舍利子的阿玉王塔。我们现在所看到的塔就是在老塔的遗址之上，这样的建筑形式很好的保护了原塔的遗址，而这种建筑格式在目前尚属首创。现在就请大家跟随我走上电梯一同到塔里去看一番究竟。</w:t>
      </w:r>
    </w:p>
    <w:p>
      <w:pPr>
        <w:pStyle w:val="Normal"/>
        <w:rPr/>
      </w:pPr>
      <w:r>
        <w:rPr/>
        <w:t>(</w:t>
      </w:r>
      <w:r>
        <w:rPr/>
        <w:t>第一层</w:t>
      </w:r>
      <w:r>
        <w:rPr/>
        <w:t>)</w:t>
      </w:r>
    </w:p>
    <w:p>
      <w:pPr>
        <w:pStyle w:val="Normal"/>
        <w:rPr/>
      </w:pPr>
      <w:r>
        <w:rPr/>
        <w:t>好，各位游客，我们现在所来到的是雷峰塔的遗址保护层，在我们面前用玻璃罩罩着的便是老雷峰塔的遗址。</w:t>
      </w:r>
    </w:p>
    <w:p>
      <w:pPr>
        <w:pStyle w:val="Normal"/>
        <w:rPr/>
      </w:pPr>
      <w:r>
        <w:rPr/>
        <w:t>透过玻璃罩，我们可以看到塔的遗址，在正前方有台阶可以上去的就是塔的正南门，老塔共有八个门，分别对应八个方向，而我们现在游览的新塔，塔门也是和老塔相对应的。旁边有木台阶的是前两年发掘雷峰塔地宫时，专家学者们走的。</w:t>
      </w:r>
    </w:p>
    <w:p>
      <w:pPr>
        <w:pStyle w:val="Normal"/>
        <w:rPr/>
      </w:pPr>
      <w:r>
        <w:rPr/>
        <w:t>(</w:t>
      </w:r>
      <w:r>
        <w:rPr/>
        <w:t>看后可从塔内楼梯步行上至二层，俯瞰老雷峰塔遗址</w:t>
      </w:r>
      <w:r>
        <w:rPr/>
        <w:t>)</w:t>
      </w:r>
    </w:p>
    <w:p>
      <w:pPr>
        <w:pStyle w:val="Normal"/>
        <w:rPr/>
      </w:pPr>
      <w:r>
        <w:rPr/>
        <w:t>各外可能要问，这座塔为何叫雷峰塔呢</w:t>
      </w:r>
      <w:r>
        <w:rPr/>
        <w:t>?</w:t>
      </w:r>
      <w:r>
        <w:rPr/>
        <w:t>其实也很简单，在过去这里叫夕照山，山上有个姓雷的老翁，老百姓也就称这座山为雷峰山，山上的塔也就称为雷峰塔。当然，这个雷峰和学习雷锋好榜样的雷锋可是完全不同的两个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看过雷峰塔遗址后，我们从外面的台阶上到塔的第三层，这层也是新塔的第一层。在这里，我们将直接乘电梯上到顶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