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退伍军人的慰问信范文"/>
      <w:r>
        <w:rPr/>
        <w:t>致退伍军人的慰问信范文</w:t>
      </w:r>
      <w:bookmarkEnd w:id="0"/>
    </w:p>
    <w:p>
      <w:pPr>
        <w:pStyle w:val="Normal"/>
        <w:rPr/>
      </w:pPr>
      <w:r>
        <w:rPr/>
        <w:t>公司全体转业复员退伍军人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“八一”建军节到来之际，省公司、省工会谨向你们致以亲切的节日问候</w:t>
      </w:r>
      <w:r>
        <w:rPr/>
        <w:t>!</w:t>
      </w:r>
      <w:r>
        <w:rPr/>
        <w:t>祝你们节日快乐，工作顺利，家庭幸福</w:t>
      </w:r>
      <w:r>
        <w:rPr/>
        <w:t>!</w:t>
      </w:r>
    </w:p>
    <w:p>
      <w:pPr>
        <w:pStyle w:val="Normal"/>
        <w:rPr/>
      </w:pPr>
      <w:r>
        <w:rPr/>
        <w:t>忆往昔峥嵘岁月，为了捍卫国家的主权与尊严，为了人民的幸福安康，你们义无反顾地奔赴祖国的前线，英勇奋战在祖国和人民最需要的战斗岗位，无私奉献了最美好的青春年华，在人生史册上留下了光辉的一页。转业复员后，虽然工作岗位和环境发生了变化，但你们继续保持着人民军队的优良传统和作风，在平凡的工作岗位上埋头苦干、默默奉献，在困难面前自强不息、勇于拼搏，在企业的改革发展中锐意进取、开拓创新，为推动中国电信湖南公司健康稳定快速发展做出了新的贡献。你们无愧于人民军队培养出来的优秀战士，无愧于新时代最可爱的人。</w:t>
      </w:r>
    </w:p>
    <w:p>
      <w:pPr>
        <w:pStyle w:val="Normal"/>
        <w:rPr/>
      </w:pPr>
      <w:r>
        <w:rPr/>
        <w:t>今年以来，</w:t>
      </w:r>
      <w:r>
        <w:rPr/>
        <w:t>xxxx</w:t>
      </w:r>
      <w:r>
        <w:rPr/>
        <w:t>公司紧紧围绕“跨越发展、生存突围”目标，千方百计规模发展，坚定不移改革创新，持之以恒精确管理，全力以赴推动以“十大工程”为核心的各项重点工作，圆满完成了上半年的各项预算目标任务，全业务发展出现了积极向好的发展态势，企业发展正在步入良性发展轨道。这是公司各级管理层和全体员工齐心协力、奋力拼搏的结果，其中也凝聚着转业复员退伍军人同志们扎实工作、勇于创新的心血和汗水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我们正处在移动互联网和宽带互联网两个崭新的时代，发展和融合给我们带来了前所未有的发展机遇，我们提出了新的转型战略，即：“做智能管道的主导者、综合平台的提供者、内容和应用的参与者”</w:t>
      </w:r>
    </w:p>
    <w:p>
      <w:pPr>
        <w:pStyle w:val="Normal"/>
        <w:rPr/>
      </w:pPr>
      <w:r>
        <w:rPr/>
        <w:t>新的形势赋予我们新的使命和任务，作为企业发展与改革的重要力量，希望各位转业复员退伍军人同志们继续发扬“特别能吃苦、特别能战斗、特别能奉献”的优秀品质，立足岗位，努力工作，勤奋学习，提升技能，争做业务发展的“天翼先锋”、优质服务的“明星”、技术维护的“能手”、精确管理的“专家”、团结和谐的“表率”，在平凡的工作岗位上干出不平凡的工作业绩，为全面提升企业发展力、创新力、竞争力，推动企业持续健康稳定发展再立新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