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宏村导游词合集"/>
      <w:r>
        <w:rPr/>
        <w:t>关于安徽宏村导游词合集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，我代表安徽旅行社欢迎大家来到“桃花源里人家”——黟县观光旅游，我是你们此次西递宏村之旅的导游王兵。大家就叫我小王吧，希望通过小王的讲解和服务能使大家的此次游程更加愉快。坐在驾驶位上的是我们的司机王师傅，王师傅呢，已经有近二十年的驾龄了，所以大家对安全问题可以尽管放心。</w:t>
      </w:r>
    </w:p>
    <w:p>
      <w:pPr>
        <w:pStyle w:val="Normal"/>
        <w:rPr/>
      </w:pPr>
      <w:r>
        <w:rPr/>
        <w:t>我们还有</w:t>
      </w:r>
      <w:r>
        <w:rPr/>
        <w:t>10</w:t>
      </w:r>
      <w:r>
        <w:rPr/>
        <w:t>分钟就可以到达西递了，在这段时间，就请允许我给大家简单的介绍一下西递宏村吧</w:t>
      </w:r>
      <w:r>
        <w:rPr/>
        <w:t>!</w:t>
      </w:r>
      <w:r>
        <w:rPr/>
        <w:t>西递宏村坐落在黄山市黟县境内，</w:t>
      </w:r>
      <w:r>
        <w:rPr/>
        <w:t>2000</w:t>
      </w:r>
      <w:r>
        <w:rPr/>
        <w:t>年联合国教科文组织列为世界文化遗产，</w:t>
      </w:r>
      <w:r>
        <w:rPr/>
        <w:t>2003</w:t>
      </w:r>
      <w:r>
        <w:rPr/>
        <w:t>年被国家旅游局评审为</w:t>
      </w:r>
      <w:r>
        <w:rPr/>
        <w:t>4A</w:t>
      </w:r>
      <w:r>
        <w:rPr/>
        <w:t>级旅游区，并成为我国首批历史文化名村，</w:t>
      </w:r>
      <w:r>
        <w:rPr/>
        <w:t>2005</w:t>
      </w:r>
      <w:r>
        <w:rPr/>
        <w:t>年它们还被中央电视台评为“中国魅力名镇”。说到黟县呢，我想问大家一个问题，想必大家都知道晋诗人陶渊明写的《桃花源记》吧</w:t>
      </w:r>
      <w:r>
        <w:rPr/>
        <w:t>?</w:t>
      </w:r>
      <w:r>
        <w:rPr/>
        <w:t>那大家知不知道五柳先生所描写的令人向往的世外桃源在哪里呢</w:t>
      </w:r>
      <w:r>
        <w:rPr/>
        <w:t>?</w:t>
      </w:r>
      <w:r>
        <w:rPr/>
        <w:t>是的，这位游客说对了，它就在我们黟县。先生的后人想象黟县就是他们祖先描写的《桃花源记》中所追求的理想境界，于是慕名迁居这里。所以，黟县又有“小桃源”之称，大诗人李白游古黟是曾赋诗赞美道：“黟县小桃源，烟霞百里间，地多灵草木，人尚古衣冠。”</w:t>
      </w:r>
    </w:p>
    <w:p>
      <w:pPr>
        <w:pStyle w:val="Normal"/>
        <w:rPr/>
      </w:pPr>
      <w:r>
        <w:rPr/>
        <w:t>各位游客，今天我们上午游览有着“中国古民居博物馆”之称的西递村，下午游“中国画里乡村”宏村。西递是一处建于北宋以宗族血缘关系为纽带胡姓聚族而居的古村落，迄今已有</w:t>
      </w:r>
      <w:r>
        <w:rPr/>
        <w:t>900</w:t>
      </w:r>
      <w:r>
        <w:rPr/>
        <w:t>多年历史，西递村风光秀丽四面环山，群峰连绵，它所有的街道均已黟县青石铺地，古建筑多为木结构，徽州三雕</w:t>
      </w:r>
      <w:r>
        <w:rPr/>
        <w:t>(</w:t>
      </w:r>
      <w:r>
        <w:rPr/>
        <w:t>木雕石雕砖雕</w:t>
      </w:r>
      <w:r>
        <w:rPr/>
        <w:t>)</w:t>
      </w:r>
      <w:r>
        <w:rPr/>
        <w:t>丰富多彩，由于历史上较少受到战乱的侵扰，也未受到经济发展的冲击，村落原始形态保存完好。</w:t>
      </w:r>
    </w:p>
    <w:p>
      <w:pPr>
        <w:pStyle w:val="Normal"/>
        <w:rPr/>
      </w:pPr>
      <w:r>
        <w:rPr/>
        <w:t>提到“西递”，我想许多朋友都想知道为什么叫西递呢，其实啊，有两种说法：一是因为村子被两条溪水环绕，水呢又是自东向西而流，取东水西流之意就叫它西递了</w:t>
      </w:r>
      <w:r>
        <w:rPr/>
        <w:t>;</w:t>
      </w:r>
      <w:r>
        <w:rPr/>
        <w:t>另一种说法是西递在徽州府的西面，旧时这里设有递铺所，故名西递。西递村落呈船型，那它的桅杆和风帆，船舱，以及海面又是什么呢</w:t>
      </w:r>
      <w:r>
        <w:rPr/>
        <w:t>?</w:t>
      </w:r>
      <w:r>
        <w:rPr/>
        <w:t>现在让我们一起去寻找答案吧。</w:t>
      </w:r>
    </w:p>
    <w:p>
      <w:pPr>
        <w:pStyle w:val="Normal"/>
        <w:rPr/>
      </w:pPr>
      <w:r>
        <w:rPr/>
        <w:t>各位游客，现在巍然屹立在村口迎接我们的就是胡文光刺史坊了，原先这里依次排列有</w:t>
      </w:r>
      <w:r>
        <w:rPr/>
        <w:t>13</w:t>
      </w:r>
      <w:r>
        <w:rPr/>
        <w:t>座牌坊，大部分被拆毁，这胡文光刺史坊还是因为喷了漆，写上毛泽东语录才幸运地保留下来。大家看，这个牌坊它通体用质地细腻的黟县青砌成的，雕琢精绝，为我国石牌坊之瑰宝。说到胡文光，他可是很有名的，明嘉靖时，他在担任江西万载知县期间造福于民为百姓所爱戴，升任胶州刺史，政绩卓著，至湖北荆王府长史，受四品朝列大夫，被誉为“荆藩首相”。明神宗皇帝恩准建造这座牌坊以弘扬他的政绩，流传后世。大家再看一下，这檐下斗拱上刻有</w:t>
      </w:r>
      <w:r>
        <w:rPr/>
        <w:t>32</w:t>
      </w:r>
      <w:r>
        <w:rPr/>
        <w:t>个圆形花盘饰纹，相当的精美吧，这象征着胡文光为官</w:t>
      </w:r>
      <w:r>
        <w:rPr/>
        <w:t>32</w:t>
      </w:r>
      <w:r>
        <w:rPr/>
        <w:t>年，也表达了他对皇恩浩荡的感激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咱们继续往前进，现在我们就站在了敬爱堂的门前了，它是清代重建的胡氏宗祠，一直是胡氏族人的议事之所，它是一座跨度为</w:t>
      </w:r>
      <w:r>
        <w:rPr/>
        <w:t>30</w:t>
      </w:r>
      <w:r>
        <w:rPr/>
        <w:t>米的砖木结构建筑，大家看一下，它下厅两根</w:t>
      </w:r>
      <w:r>
        <w:rPr/>
        <w:t>6</w:t>
      </w:r>
      <w:r>
        <w:rPr/>
        <w:t>米高的黑色大理石柱与上厅两根直径近</w:t>
      </w:r>
      <w:r>
        <w:rPr/>
        <w:t>2</w:t>
      </w:r>
      <w:r>
        <w:rPr/>
        <w:t>尺的银杏木柱相望对称，承托着规整的梁架，多么雄伟壮观</w:t>
      </w:r>
      <w:r>
        <w:rPr/>
        <w:t>!</w:t>
      </w:r>
      <w:r>
        <w:rPr/>
        <w:t>大家看到后厅的这个硕大的“孝”字吗</w:t>
      </w:r>
      <w:r>
        <w:rPr/>
        <w:t>?</w:t>
      </w:r>
      <w:r>
        <w:rPr/>
        <w:t>这是南宋理学家朱熹写的，咱们在仔细看一下这个“寿”字，是不是隐约能看到一个仰面拱手作揖、跪在地上孝敬长辈的俊俏后生，而他的后脑却像一个尖嘴猴头，这寓意：孝顺者为人，不孝者为畜，这充分体现了敬老尊老的中华美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